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535" w:leader="none"/>
          <w:tab w:val="left" w:pos="733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01" t="-30" r="33701" b="4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 xml:space="preserve"> </w:t>
        <w:tab/>
        <w:t>проект</w:t>
      </w:r>
    </w:p>
    <w:p>
      <w:pPr>
        <w:pStyle w:val="ConsPlusNonforma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ГОРОД КЯХ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ЯХТИНСКОГО РАЙОНА  РЕСПУБЛИКИ БУРЯТ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 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      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ях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«Программы профилактики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земельному контролю в муниципальном образовании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Кяхта» на 2024 год». 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     </w:t>
      </w:r>
      <w:r>
        <w:rPr>
          <w:bCs/>
          <w:lang w:val="ru-RU" w:eastAsia="ar-SA"/>
        </w:rPr>
        <w:t xml:space="preserve">В соответствии с Жилищным кодексом Российской Федерации, </w:t>
      </w:r>
      <w:r>
        <w:rPr>
          <w:lang w:val="ru-RU" w:eastAsia="ar-SA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Уставом МО «Город Кяхта»: 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JurTer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муниципальном образовании «Город Кяхта» на 2024 год.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 Контроль  по исполнением программы возложить на  начальника МКУ «Отдел городского хозяйство» Администрации МО "Город Кяхта". </w:t>
      </w:r>
    </w:p>
    <w:p>
      <w:pPr>
        <w:pStyle w:val="ConsPlusJurTer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 МО «Город Кяхта»                                                             А.В. Протасова</w:t>
      </w:r>
    </w:p>
    <w:p>
      <w:pPr>
        <w:pStyle w:val="ConsPlusJurTe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widowControl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я МО «Город Кяхта»</w:t>
      </w:r>
    </w:p>
    <w:p>
      <w:pPr>
        <w:pStyle w:val="ConsPlusNormal1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«   »         2023 №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профилактики правонарушений (рисков причинения вреда (ущерба) охраняемым законом ценностям) в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земельного контроля 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м образовании «Город Кяхта» на 2024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профилактики правонарушений (рисков причинения вреда (ущерба) охраняемым законом ценностям) в области муниципального земельного контроля в МО «Город Кяхта» на 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№ 136 от 25 октября 2001 г. «О введении в действие Земельного кодекса Российской Федераци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6 октября 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едеральный закон от 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льный закон от 24 июля 2002 г. №101-ФЗ «Об обороте земель сельскохозяйственного назначения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26 декабря 2014 г.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становление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, индивидуальных предпринимателей»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Минэкономразвития №141 от 30 апреля 2009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КУ «ОГХ» МО «Город Кяхта» РБ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 в сфере землепользова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квалификации кадрового состав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оздание системы консультирования подконтрольных субъектов, в том числе с использованием современных информационно – телекоммуникационных технологи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, и присвоенного им уровня риска (классов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создание электронных сервисов, обеспечивающих взаимодействие контрольно- надзорных органов с подконтрольными субъектами, в том числе проведение профилактических мероприятий, предоставление необходимой информации подконтрольным субъектам и т.д.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ругие задачи в зависимости от выявленных проблем профилактической деятельности на определенном этапе реализации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а рассчитана на три года и будет реализована в период 2024 года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программы.</w:t>
            </w:r>
          </w:p>
          <w:p>
            <w:pPr>
              <w:pStyle w:val="Style16"/>
              <w:numPr>
                <w:ilvl w:val="0"/>
                <w:numId w:val="2"/>
              </w:numPr>
              <w:ind w:left="37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ительный этап:</w:t>
            </w:r>
          </w:p>
          <w:p>
            <w:pPr>
              <w:pStyle w:val="Style16"/>
              <w:ind w:left="322" w:hanging="5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анализ состояния нормативных и правовых актов.</w:t>
            </w:r>
          </w:p>
          <w:p>
            <w:pPr>
              <w:pStyle w:val="Style16"/>
              <w:ind w:left="0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готовка предложений о необходимости внесения изменений в нормативные и правовые акты МО «Город Кяхта». </w:t>
            </w:r>
          </w:p>
          <w:p>
            <w:pPr>
              <w:pStyle w:val="Style16"/>
              <w:numPr>
                <w:ilvl w:val="0"/>
                <w:numId w:val="2"/>
              </w:numPr>
              <w:ind w:left="37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ий этап:</w:t>
            </w:r>
          </w:p>
          <w:p>
            <w:pPr>
              <w:pStyle w:val="Style16"/>
              <w:ind w:left="37"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еализация программы.</w:t>
            </w:r>
          </w:p>
          <w:p>
            <w:pPr>
              <w:pStyle w:val="Style16"/>
              <w:ind w:left="321" w:hanging="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отслеживание результатов. </w:t>
            </w:r>
          </w:p>
          <w:p>
            <w:pPr>
              <w:pStyle w:val="Style16"/>
              <w:numPr>
                <w:ilvl w:val="0"/>
                <w:numId w:val="2"/>
              </w:numPr>
              <w:ind w:left="36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этап:</w:t>
            </w:r>
          </w:p>
          <w:p>
            <w:pPr>
              <w:pStyle w:val="Style16"/>
              <w:ind w:left="37" w:firstLine="317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анализ и обобщение результатов.</w:t>
            </w:r>
          </w:p>
          <w:p>
            <w:pPr>
              <w:pStyle w:val="Style16"/>
              <w:ind w:left="31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сопоставление результатов с поставленными целями.</w:t>
            </w:r>
          </w:p>
          <w:p>
            <w:pPr>
              <w:pStyle w:val="Style16"/>
              <w:ind w:left="317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ыработка методических рекомендаций.</w:t>
            </w:r>
          </w:p>
          <w:p>
            <w:pPr>
              <w:pStyle w:val="Style16"/>
              <w:ind w:left="321" w:hanging="4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рректировка программы.</w:t>
            </w:r>
          </w:p>
          <w:p>
            <w:pPr>
              <w:pStyle w:val="Style16"/>
              <w:numPr>
                <w:ilvl w:val="0"/>
                <w:numId w:val="2"/>
              </w:numPr>
              <w:ind w:left="36"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тап применения результатов </w:t>
            </w:r>
          </w:p>
          <w:p>
            <w:pPr>
              <w:pStyle w:val="Style16"/>
              <w:ind w:left="321" w:hanging="4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именение готовой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рамках текущего финансиро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упреждение, выявление и пресечение нарушений обязательных требований, осуществляемая в пределах полномочий органа муниципального земельного контрол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Анализ и оценка состояния подконтрольной сфе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 xml:space="preserve">В рамках осуществления муниципального земельного контроля проведено обследование земельных участков с помощью картографического  модуля АИС ИЗК Р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Было проверено 56 земельных участков, среди которых выявлено 50 земельных участка с визуальными нарушениями в части самовольного захвата земель. </w:t>
      </w:r>
    </w:p>
    <w:p>
      <w:pPr>
        <w:pStyle w:val="ConsPlusCel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роведения профилактической работы, а также целевых индикаторов и показателей качества и результативности 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ведения профилактических мероприятий являются: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- повышение «прозрачности» деятельности  сектора землепользования при осуществлении муниципального земельного контроля, на территории МО «Город Кяхта»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нижение количества нарушений юридическими лицами, индивидуальными предпринимателями и физическими лицами требований, установленных в соответствии с международными договорами Российской Федерации, законодательством Российской Федерации, другими федеральными нормативными правовыми актами, законами и иными нормативными правовыми актами Республики Бурятия в области использования земель; 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Проведение профилактических мероприятий направлено на решение следующих задач: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- формирование единого понимания обязательных требований в соответствующей сфере у всех участников;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- выявление причин, способствующих нарушению земельного законодательства;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- повышение уровня ответственности юридических лиц, индивидуальных предпринимателей и физических лиц за нарушения требований законодательства и нормативных правовых актов, регулирующих правоотношения в области землепользования;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- повышение уровня информированности юридических лиц, индивидуальных предпринимателей и физических лиц в области земельного законодательства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еречень программных мероприятий, связанных с созданием инфраструктуры и проведением профилактической работы, и график их реализации.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м механизмом оценки эффективности и результативности профилактических мероприятий является соблюдение юридическими лицами, индивидуальными предпринимателями и физическими лицами требований действующего законодательства в области использования земел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Целевой показатель качества – последовательное, до 2025 года, снижение рецидива нарушений юридическими лицами, индивидуальными предпринимателями и физическими лицами обязательных требований законодательства в области использования зем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рок реализации программы: 202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– график профилактических мероприятий на  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843"/>
        <w:gridCol w:w="255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4" w:hanging="3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ниторинг законодательства и подготовк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 и изменений, вносимых в указанные нормативные правовые акты (далее – Перечен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4" w:right="-1" w:hanging="0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КУ «ОГХ» МО «Город Кяхт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33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мере внесения изменений в нормативно-правовые акты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33" w:right="-1" w:hanging="0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заинтересованных лиц по вопросам соблюдения обязательных требований посредством направления писем (а также сообщений, направленных электронной почтой), проведения совещаний, семин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ОГХ» МО «Город Кях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актики осуществления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ОГХ» МО «Город Кях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раз в год 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итогам года)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ирование юридических лиц, индивидуальных предпринимателей и физических лиц по вопросам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ОГХ» МО «Город Кях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both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убличных мероприятий (обсуждений) с подконтрольными субъектами по вопросам законодательства в области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ОГХ» МО «Город Кях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outlineLvl w:val="2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раза в год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Ресурсное обеспечение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лномочия по осуществлению муниципального земельного контроля осуществляются МКУ «ОГХ» МО «Город Кяхта», в количестве – 1-ой штатной единиц.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Механизм реализаци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еханизм управления программой профилактических мероприятий в Палате включает планирование, мониторинг и контроль проведения профилактических мероприятий по программе профилактики нарушений обязательных требований; непосредственную организацию, осуществление отдельных профилактических мероприятий и координирующих им мер, предусмотренных програм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. Оценка эффективности программ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ценка снижения количества нарушений юридическими лицами, индивидуальными предпринимателями и физическими лицами обязательных требований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повышение уровня информированности заинтересованны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о взаимодействии с гражданами и организациями выявление нарушений законодательства в области землепользования и оперативное применение мер ответственности к лицам, допустившим наруш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ценка увеличения доли законопослушных подконтрольных субъек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анализ развития системы профилак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анализ эффективности внедрения различных способов профилакти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ценка повышения «прозрачности»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7:00Z</dcterms:created>
  <dc:creator>Гурьянова</dc:creator>
  <dc:description/>
  <cp:keywords/>
  <dc:language>en-US</dc:language>
  <cp:lastModifiedBy>Пользователь</cp:lastModifiedBy>
  <cp:lastPrinted>2021-12-17T09:47:00Z</cp:lastPrinted>
  <dcterms:modified xsi:type="dcterms:W3CDTF">2023-11-27T07:58:00Z</dcterms:modified>
  <cp:revision>7</cp:revision>
  <dc:subject/>
  <dc:title/>
</cp:coreProperties>
</file>