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на право заключения договора аренды </w:t>
      </w:r>
    </w:p>
    <w:p>
      <w:pPr>
        <w:pStyle w:val="22"/>
        <w:spacing w:lineRule="auto" w:line="240" w:before="0" w:after="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дминистрация муниципального образования «Город Кяхта» извещает о принятии решения от 14.10.2024 г. № 423 о проведении аукциона на право заключения договоров аренды сроком на десять лет земельных участков с разрешенным использованием: для размещения многоквартирного дома, производственная деятельность.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торгов: аукцион, открытый по составу участников и форме подачи заявок (далее – аукцион). 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и организатор торгов – МКУ Администрация муниципального образования «Город Кяхта»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  состоится при наличии не менее двух участник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укцион состоится 22.11.2024 г. в 10-00 час. по местному времени, по адресу: г. Кяхта, ул. Ленина, 29, каб. 8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явки с прилагаемыми к ним документами принимаются по рабочим дням с 16.10.2024 г. по 15.11.2024 г. с 08-00ч. до 17-00ч. по местному времени по адресу: г. Кяхта, ул. Ленина, д. 29, каб. 5, тел. 8(30142)41-0-4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та и время окончания приема заявок – 15.11.2024 г.  17-00 ч. по местному времен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ток должен поступить на счет продавца не позднее 12.00 ч. 16.11.2024 г. 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</w:t>
      </w:r>
    </w:p>
    <w:p>
      <w:pPr>
        <w:pStyle w:val="TextBody"/>
        <w:ind w:firstLine="426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есп. Бурятия, р-н Кяхтинский, г. Кяхта, ул. Ленина, уч. б/н, разрешенное использование: для размещения многоквартирного дома, площадью 490 кв.м. с кадастровым номером 03:12:150316:43.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ый размер годовой арендной платы – 335821 рубль;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аг аукциона –  10074,63 рубля; 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мер задатка – 67164.20 рубля.  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земель – земли населённых пунктов.</w:t>
      </w:r>
    </w:p>
    <w:p>
      <w:pPr>
        <w:pStyle w:val="TextBody"/>
        <w:ind w:firstLine="426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земельный участок, расположенный по адресу: Российская Федерация, Республика Бурятия, муниципальный район Кяхтинский, городское поселение город Кяхта, г. Кяхта, разрешенное использование: производственная деятельность, площадью 1500 кв.м. с кадастровым номером 03:12:000000:14943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– 313245 рублей;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Шаг аукциона –  9397,35 рублей; 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мер задатка – 62649 рублей.  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Границы земельных участков установлены материалами межевания и внесены в перечень учтенных земельных участков. </w:t>
      </w:r>
    </w:p>
    <w:p>
      <w:pPr>
        <w:pStyle w:val="TextBody"/>
        <w:ind w:firstLine="426"/>
        <w:rPr/>
      </w:pPr>
      <w:r>
        <w:rPr>
          <w:bCs/>
          <w:sz w:val="22"/>
          <w:szCs w:val="22"/>
        </w:rPr>
        <w:t>Информация о технических условиях подключении (технологического присоединения) объекта капитального строительства к сетям инженерно-технического обеспечения на земельном участ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Технические условия технологического присоединения к электрическим сетям возможность присоединения существует; плата за технологическое присоединение будет определена по условиям присоединения проектируемого объекта к электрическим сетям согласно тарифу, установленному РСТ Республики Бурятия на момент обращения собственника объекта для заключения договора об осуществлении технологического присоединения; технические условия являются приложением №1 к Договору об осуществлении технологического присоединения, срок действия которых определен Постановлением Правительства Российской Федерации от 27.12.2004г. №861 и не может составлять менее 2 лет.</w:t>
      </w:r>
    </w:p>
    <w:p>
      <w:pPr>
        <w:pStyle w:val="Normal"/>
        <w:ind w:right="-365" w:firstLine="426"/>
        <w:rPr/>
      </w:pPr>
      <w:bookmarkStart w:id="0" w:name="sub_123000"/>
      <w:bookmarkEnd w:id="0"/>
      <w:r>
        <w:rPr>
          <w:bCs/>
          <w:sz w:val="22"/>
          <w:szCs w:val="22"/>
        </w:rPr>
        <w:t>Для участия в аукционе необходимо</w:t>
      </w:r>
      <w:r>
        <w:rPr>
          <w:sz w:val="22"/>
          <w:szCs w:val="22"/>
        </w:rPr>
        <w:t xml:space="preserve"> внести задаток  на счет Продавц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казенное учреждение Администрация муниципального образования  «Город Кяхта» Кяхтинского района Республики Бурят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АТО 81233501000; ОКТМО 816331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046499 ОКВЭД 84.11.3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ГРН 1020300715270; ИНН 031200278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ПП 031201001; БИК 0181420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Бурятия//УФК по Республике Бурятия, г. Улан-Уд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: 4010281054537000006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: 032326438163310102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.сч.050230168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БК не предусмотрен </w:t>
      </w:r>
      <w:r>
        <w:rPr>
          <w:sz w:val="22"/>
          <w:szCs w:val="22"/>
        </w:rPr>
        <w:t>не позднее даты рассмотрения заявок 12.00 ч. 16.11.2024 г.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ормой бланка заявки можно ознакомиться на официальных сайтах: торгов </w:t>
      </w:r>
      <w:r>
        <w:rPr/>
        <w:t>https://torgi.gov.ru/new/</w:t>
      </w:r>
      <w:r>
        <w:rPr>
          <w:sz w:val="22"/>
          <w:szCs w:val="22"/>
        </w:rPr>
        <w:t xml:space="preserve">, сайте органов местного самоуправления г. Кяхта: </w:t>
      </w:r>
      <w:r>
        <w:rPr/>
        <w:t>https://gorod-kyahta.gosuslugi.ru/</w:t>
      </w:r>
      <w:r>
        <w:rPr>
          <w:sz w:val="22"/>
          <w:szCs w:val="22"/>
        </w:rPr>
        <w:t>, либо по месту приема заяв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ом аукциона возвращается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 признании претендентов участниками аукциона подписывается на следующий  рабочий день после даты окончания приема заяв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направляет заявителю три экземпляра подписанного проекта договора. При этом договор заключается по начальной цене предмета аукциона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токол о результатах аукциона размещается на официальном сайте торгов (</w:t>
      </w:r>
      <w:hyperlink r:id="rId2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)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заключается в соответствии с пунктом 13, 14 или 20 ст. 39.12 Земельного Кодекса РФ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вследствие уклонения от заключения договора, не возвращаю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рядок ознакомления покупателей с иной информацией, касающейся проведения аукционов, не нашедшей отражения в настоящем информационном сообщении, формой заявки на участие в торгах обращаться по месту приема заявок: г. Кяхта, ул. Ленина, д. 29, каб.5,  тел. 8(30142)41044. Информация о торгах размещена на сайтах: </w:t>
      </w:r>
      <w:r>
        <w:rPr/>
        <w:t>https://torgi.gov.ru/new/</w:t>
      </w:r>
      <w:r>
        <w:rPr>
          <w:sz w:val="22"/>
          <w:szCs w:val="22"/>
        </w:rPr>
        <w:t>, https://gorod-kyahta.gosuslugi.ru/.</w:t>
      </w:r>
    </w:p>
    <w:sectPr>
      <w:footerReference w:type="default" r:id="rId3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8:00Z</dcterms:created>
  <dc:creator>user</dc:creator>
  <dc:description/>
  <dc:language>en-US</dc:language>
  <cp:lastModifiedBy>Пользователь</cp:lastModifiedBy>
  <cp:lastPrinted>2024-10-14T17:08:00Z</cp:lastPrinted>
  <dcterms:modified xsi:type="dcterms:W3CDTF">2024-10-14T09:19:00Z</dcterms:modified>
  <cp:revision>3</cp:revision>
  <dc:subject/>
  <dc:title/>
</cp:coreProperties>
</file>