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907"/>
      </w:tblGrid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рганизатор </w:t>
            </w:r>
            <w:r>
              <w:rPr/>
              <w:t xml:space="preserve">аукциона </w:t>
            </w:r>
          </w:p>
          <w:p>
            <w:pPr>
              <w:pStyle w:val="Normal"/>
              <w:rPr/>
            </w:pPr>
            <w:r>
              <w:rPr/>
              <w:t>в электронной форм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 Кяхта» Кяхтинского района Республики Бурятия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полномоченный орган и реквизиты решения о проведении </w:t>
            </w:r>
            <w:r>
              <w:rPr/>
              <w:t>аукциона в электронной форме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Город Кяхта» Кяхтинского района Республики Бурятия; постановление </w:t>
            </w:r>
            <w:r>
              <w:rPr>
                <w:spacing w:val="-4"/>
              </w:rPr>
              <w:t xml:space="preserve">от 21 февраля 2025 года № 79 </w:t>
            </w:r>
            <w:r>
              <w:rPr/>
              <w:t>«О проведении аукциона на право заключения договоров купли-продажи (купчая) земельных участ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сто, дата, время и порядок проведения </w:t>
            </w:r>
            <w:r>
              <w:rPr/>
              <w:t>аукциона в электронной форме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Торговая</w:t>
            </w:r>
            <w:r>
              <w:rPr>
                <w:sz w:val="20"/>
                <w:szCs w:val="20"/>
                <w:shd w:fill="FFFFFF" w:val="clear"/>
              </w:rPr>
              <w:t> площадка ЗАО «Сбербанк-АСТ</w:t>
            </w:r>
            <w:r>
              <w:rPr>
                <w:bCs/>
                <w:sz w:val="20"/>
                <w:szCs w:val="20"/>
                <w:shd w:fill="FFFFFF" w:val="clear"/>
              </w:rPr>
              <w:t>» по адресу</w:t>
            </w:r>
            <w:r>
              <w:rPr>
                <w:sz w:val="20"/>
                <w:szCs w:val="20"/>
              </w:rPr>
              <w:t xml:space="preserve"> https:// www.utp.sberbank-ast.ru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02 апреля 2025 года в 14 ч 00 мин</w:t>
            </w:r>
            <w:r>
              <w:rPr/>
              <w:t xml:space="preserve"> </w:t>
            </w:r>
            <w:r>
              <w:rPr>
                <w:b/>
              </w:rPr>
              <w:t>по местному времен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лектронного аукциона осуществляется в порядке, предусмотренном статьей 39.12 Земельного кодекса Российской Федерации, с учетом особенностей установленных статьей 39.13 Земельного кодекса Российской Федерац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Для участия в аукционе заявители представляют в установленный в настоящем извещении срок следующие документы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1) заявка на участие в аукционе по установленной в настоящем извещении форме с указанием банковских реквизитов счета для возврата задатк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4) документы, подтверждающие внесение задат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 </w:t>
            </w:r>
            <w:r>
              <w:rPr/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 предыдущем пункт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Результаты аукциона оформляются протоколом, который составляет организатор аукциона. В протоколе указываютс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1) сведения о месте, дате и времени проведения аукцион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2) предмет аукциона, в том числе сведения о местоположении и площади земельного участк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3) сведения об участниках аукциона, о начальной цене предмета аукциона, последнем и предпоследнем предложениях о цене предмета аукцион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5) сведения о последнем предложении о цене предмета аукциона (размер ежегодной арендной платы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настоящим извещением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соответствии с пунктом 24 статьи 39.11 Земельного кодекса Российской Федерации уполномоченный орган принимает решение об отказе в проведении аукциона в случае выявления обстоятельств, предусмотренных пунктом 8 указанной стать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ок заключения догово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о результатам проведения электронного аукциона не допускается заключение договора купли-продажи (купчая) земельного участка, находящегося в государственной или муниципальной собственности,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полномоченный орган обязан в течение пяти дней со дня истечения срока, предусмотренного предыдущим абзацем, направить победителю электронного аукциона или иным лицам, с которым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consultant.ru/document/cons_doc_LAW_425595/3446ddfcafad7edd45fa9e4766584f3a09c11d98/" \l "dst68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ми 1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consultant.ru/document/cons_doc_LAW_425595/3446ddfcafad7edd45fa9e4766584f3a09c11d98/" \l "dst69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consultant.ru/document/cons_doc_LAW_425595/3446ddfcafad7edd45fa9e4766584f3a09c11d98/" \l "dst7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consultant.ru/document/cons_doc_LAW_425595/3446ddfcafad7edd45fa9e4766584f3a09c11d98/" \l "dst10123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5 статьи 39.1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Земельного кодекса Российской Федерации заключается договор купли-продажи (купчая) земельного участка, находящегося в государственной или муниципальной собственности, подписанный проект договора купли-продажи (купчая) земельного участка, находящегося в государственной или муниципальной собствен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едения о предмете аукцио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 электронной форме</w:t>
            </w:r>
            <w:r>
              <w:rPr>
                <w:color w:val="000000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(в том числе о местоположении, площади и кадастровом номере земельного участка)                        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ЛОТ № 1:</w:t>
            </w:r>
            <w:r>
              <w:rPr/>
              <w:t xml:space="preserve"> земельный участок, расположенный по адресу: Российская Федерация, Республика Бурятия, муниципальный район Кяхтинский, городское поселение город Кяхта, город Кяхта, уч. б/н, разрешенное использование: для индивидуального жилищного строительства, площадью 932 кв.м. с кадастровым номером </w:t>
            </w:r>
            <w:r>
              <w:rPr>
                <w:b/>
              </w:rPr>
              <w:t>03:12:150136:133</w:t>
            </w:r>
            <w:r>
              <w:rPr/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чальный размер стоимости земельного участка – 52000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Шаг аукциона –  1560 рубле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Размер задатка – 10400 рублей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тегория земель – земли населённых пункт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емельный участок свободен и не обременен правами третьих лиц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ЛОТ № 2:</w:t>
            </w:r>
            <w:r>
              <w:rPr/>
              <w:t xml:space="preserve"> земельный участок, расположенный по адресу: Российская Федерация, Республика Бурятия, муниципальный район Кяхтинский, городское поселение город Кяхта, город Кяхта, уч. б/н, разрешенное использование: для индивидуального жилищного строительства, площадью 1199 кв.м. с кадастровым номером </w:t>
            </w:r>
            <w:r>
              <w:rPr>
                <w:b/>
              </w:rPr>
              <w:t>03:12:150217:195</w:t>
            </w:r>
            <w:r>
              <w:rPr/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чальный размер стоимости земельного участка – 67000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Шаг аукциона –  2010 рубле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Размер задатка – 13400 рублей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тегория земель – земли населённых пункт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емельный участок свободен и не обременен правами третьих лиц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ЛОТ № 3:</w:t>
            </w:r>
            <w:r>
              <w:rPr/>
              <w:t xml:space="preserve"> земельный участок, расположенный по адресу: Российская Федерация, Республика Бурятия, муниципальный район Кяхтинский, городское поселение город Кяхта, город Кяхта, разрешенное использование: для индивидуального жилищного строительства, площадью 1200 кв.м. с кадастровым номером </w:t>
            </w:r>
            <w:r>
              <w:rPr>
                <w:b/>
              </w:rPr>
              <w:t>03:12:150319:123</w:t>
            </w:r>
            <w:r>
              <w:rPr/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чальный размер стоимости земельного участка – 67200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Шаг аукциона –  2016 рубле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Размер задатка – 13440 рублей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тегория земель – земли населённых пункт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емельный участок свободен и не обременен правами третьих лиц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ЛОТ № 4:</w:t>
            </w:r>
            <w:r>
              <w:rPr/>
              <w:t xml:space="preserve"> земельный участок, расположенный по адресу: Российская Федерация, Республика Бурятия, муниципальный район Кяхтинский, городское поселение город Кяхта, г. Кяхта, разрешенное использование: для индивидуального жилищного строительства, площадью 529 кв.м. с кадастровым номером </w:t>
            </w:r>
            <w:r>
              <w:rPr>
                <w:b/>
              </w:rPr>
              <w:t>03:12:150134:157</w:t>
            </w:r>
            <w:r>
              <w:rPr/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чальный размер стоимости земельного участка – 30000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Шаг аукциона –  900 рубле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Размер задатка – 6000 рублей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тегория земель – земли населённых пункт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емельный участок свободен и не обременен правами третьих лиц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ЛОТ № 5:</w:t>
            </w:r>
            <w:r>
              <w:rPr/>
              <w:t xml:space="preserve"> земельный участок, расположенный по адресу: Российский Федерация, Республика Бурятия, муниципальный район Кяхтинский, городское поселение город Кяхта, разрешенное использование: для индивидуального жилищного строительства, площадью 517 кв.м. с кадастровым номером </w:t>
            </w:r>
            <w:r>
              <w:rPr>
                <w:b/>
              </w:rPr>
              <w:t>03:12:000000:14959</w:t>
            </w:r>
            <w:r>
              <w:rPr/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чальный размер стоимости земельного участка – 52000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Шаг аукциона –  870 рубле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Размер задатка – 5800 рублей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тегория земель – земли населённых пункт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Земельный участок свободен и не обременен правами третьих лиц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орме заявки на участие в электронном аукционе, порядке ее приема</w:t>
            </w:r>
            <w:r>
              <w:rPr>
                <w:color w:val="000000"/>
                <w:shd w:fill="FFFFFF" w:val="clear"/>
              </w:rPr>
              <w:t>, об адресе места ее приема, о дате и времени начала и окончания приема заявок на участие в электронном аукцион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В соответствии с пунктом 6 статьи 39.13 Земельного кодекса Российской Федерации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Место подачи заявок на участие в электронном аукционе (адрес места ее приема): http:// https://www.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Дата и время начала приема заявок на участие в электронном аукционе: </w:t>
            </w:r>
            <w:r>
              <w:rPr>
                <w:b/>
              </w:rPr>
              <w:t>27 февраля 2025 года в 08:00 ч 00 мин по местному времен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Дата и время окончания приема заявок на участие в электронном аукционе: </w:t>
            </w:r>
            <w:r>
              <w:rPr>
                <w:b/>
              </w:rPr>
              <w:t>28 марта 2025 года в 18 ч 00 мин по местному времен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Дата рассмотрения заявок на участие в электронном аукционе: </w:t>
            </w:r>
            <w:r>
              <w:rPr>
                <w:b/>
              </w:rPr>
              <w:t>31 марта 2025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, порядок его внесения участниками аукциона в электронной форме и возврата им задатка, банковские реквизиты счета для перечисления задатка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/>
              <w:t xml:space="preserve">Размер задатка: 20% начальной цены предмета  электронного аукциона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Денежные средства в сумме задатка  должны быть зачислены на лицевой счет заявителя на торговой платформе ЗАО «Сбербанк-АСТ» по адресу https:// </w:t>
            </w:r>
            <w:hyperlink r:id="rId2">
              <w:r>
                <w:rPr>
                  <w:rStyle w:val="InternetLink"/>
                </w:rPr>
                <w:t>www.utp.sberbank-ast.ru/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18 часов 00 минут</w:t>
            </w:r>
            <w:r>
              <w:rPr/>
              <w:t xml:space="preserve"> (по местному времени) </w:t>
            </w:r>
            <w:r>
              <w:rPr>
                <w:b/>
              </w:rPr>
              <w:t>28 марта 2025 года</w:t>
            </w:r>
            <w:r>
              <w:rPr/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ператор осуществляет возврат денежных средств участнику на основании его поручения (заявления), оформленного в личном кабинете на электронной площадк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ператор отклоняет заявление участника на вывод (возврат) денежных средств, если указанный размер средств превышает остаток свободных средств на лицевом счете участни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ператор обязан перечислить денежные средства участнику не позднее 3 (трех) рабочих дней со дня получения оператором соответствующего поручения (заявления) от участни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Перечисление денежных средств участнику производится по реквизитам участника, указанным в поручении (заявлении) Оператору, направленному участником, а при отсутствии таковых - по реквизитам, указанным участником при регистрации на электронной площадк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назначении платежа необходимо обязательно указать: Перечисление денежных средств в качестве задатка (депозита) (ИНН плательщика). Без НД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змер взимаемой с победителя электронного аукциона пла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269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Размер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, находящегося в государственной или муниципальной собственности, платы оператору электронной площадки за участие в электронном аукционе: В соответствии с постановлением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 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b/>
                <w:bCs/>
                <w:color w:val="FF0000"/>
                <w:kern w:val="0"/>
                <w:sz w:val="20"/>
                <w:szCs w:val="20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P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Arial" w:hAnsi="Arial" w:cs="Arial"/>
      <w:spacing w:val="-10"/>
      <w:sz w:val="20"/>
      <w:szCs w:val="20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Baltica;Arial" w:hAnsi="Baltica;Arial" w:cs="Baltica;Arial"/>
      <w:sz w:val="24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qFormat/>
    <w:rPr>
      <w:sz w:val="18"/>
      <w:szCs w:val="18"/>
      <w:shd w:fill="FFFFFF" w:val="clear"/>
    </w:rPr>
  </w:style>
  <w:style w:type="character" w:styleId="Style17">
    <w:name w:val="Абзац списка Знак"/>
    <w:qFormat/>
    <w:rPr>
      <w:b/>
      <w:sz w:val="24"/>
      <w:szCs w:val="24"/>
      <w:lang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40"/>
      <w:szCs w:val="4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60"/>
    </w:pPr>
    <w:rPr>
      <w:rFonts w:ascii="Baltica;Arial" w:hAnsi="Baltica;Arial" w:cs="Baltica;Arial"/>
      <w:sz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1"/>
    <w:basedOn w:val="Normal"/>
    <w:qFormat/>
    <w:pPr>
      <w:ind w:right="-6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3"/>
      <w:ind w:firstLine="53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360"/>
      <w:ind w:left="708" w:hanging="0"/>
      <w:jc w:val="both"/>
    </w:pPr>
    <w:rPr>
      <w:b/>
      <w:sz w:val="24"/>
      <w:szCs w:val="24"/>
      <w:lang w:val="en-US" w:eastAsia="zh-CN"/>
    </w:rPr>
  </w:style>
  <w:style w:type="paragraph" w:styleId="Style25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30"/>
      <w:jc w:val="center"/>
    </w:pPr>
    <w:rPr>
      <w:b/>
      <w:bCs/>
      <w:sz w:val="40"/>
      <w:szCs w:val="4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6:00Z</dcterms:created>
  <dc:creator>Sveta</dc:creator>
  <dc:description/>
  <dc:language>en-US</dc:language>
  <cp:lastModifiedBy>Пользователь</cp:lastModifiedBy>
  <cp:lastPrinted>2025-02-03T18:36:00Z</cp:lastPrinted>
  <dcterms:modified xsi:type="dcterms:W3CDTF">2025-02-24T06:16:00Z</dcterms:modified>
  <cp:revision>2</cp:revision>
  <dc:subject/>
  <dc:title/>
</cp:coreProperties>
</file>