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КЯХТА»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ЯХТИНСКОГО РАЙОНА РЕСПУБЛИКИ БУР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А С П О Р Я Ж Е Н И 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3 декабря 2023 год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6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Распоряжения № 234 от 25.09.2020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тверждении перечня управляющих организаций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управления многоквартирным домом, в отношении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торого собственниками помещений в многоквартирном доме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выбран способ управления таким домом или выбранный способ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я не реализован, не определена управляющая организация».</w:t>
      </w:r>
    </w:p>
    <w:p>
      <w:pPr>
        <w:pStyle w:val="ConsPlusNonformat"/>
        <w:widowControl/>
        <w:tabs>
          <w:tab w:val="clear" w:pos="708"/>
          <w:tab w:val="left" w:pos="285" w:leader="none"/>
        </w:tabs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s://budget.1jur.ru/" \l "/document/99/901919946/XA00MA42N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161</w:t>
      </w:r>
      <w:r>
        <w:rPr>
          <w:rStyle w:val="InternetLink"/>
        </w:rPr>
        <w:fldChar w:fldCharType="end"/>
      </w:r>
      <w:r>
        <w:rPr/>
        <w:t xml:space="preserve"> Жилищного кодекса Российской Федерации, </w:t>
      </w:r>
      <w:r>
        <w:fldChar w:fldCharType="begin"/>
      </w:r>
      <w:r>
        <w:rPr>
          <w:rStyle w:val="InternetLink"/>
        </w:rPr>
        <w:instrText xml:space="preserve"> HYPERLINK "https://budget.1jur.ru/" \l "/document/99/5520027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сийской Федерации от 21.12.2018 № 1616</w:t>
      </w:r>
      <w:r>
        <w:rPr>
          <w:rStyle w:val="InternetLink"/>
        </w:rPr>
        <w:fldChar w:fldCharType="end"/>
      </w:r>
      <w:r>
        <w:rPr/>
        <w:t xml:space="preserve">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и на основании заявления ООО «УК «Жилищник» об исключении управляющей организации из перечня организаций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тменить Распоряжение № 234 от 25.09.2020 г. «О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выбран способ управления таким домом или выбранный спосо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я не реализован, не определена управляющая организация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троль за исполнением настоящего распоряжения возложить на начальника МКУ «Отдел городского хозяйства» администрации МО «Город Кяхт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аспоряжение   вступает в силу со дня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Глава муниципального образования   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«Город Кяхта»    </w:t>
        <w:tab/>
        <w:t xml:space="preserve">     А.В. Протас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4:00Z</dcterms:created>
  <dc:creator>User</dc:creator>
  <dc:description/>
  <cp:keywords/>
  <dc:language>en-US</dc:language>
  <cp:lastModifiedBy>Admin</cp:lastModifiedBy>
  <cp:lastPrinted>2023-12-13T14:33:00Z</cp:lastPrinted>
  <dcterms:modified xsi:type="dcterms:W3CDTF">2023-12-13T06:34:00Z</dcterms:modified>
  <cp:revision>40</cp:revision>
  <dc:subject/>
  <dc:title> </dc:title>
</cp:coreProperties>
</file>