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ОБРАЗОВАНИЯ «ГОРОД КЯХТА» КЯХТИНСКОГО РАЙОНА РЕСПУБЛИКИ БУРЯТИЯ</w:t>
      </w:r>
    </w:p>
    <w:p>
      <w:pPr>
        <w:pStyle w:val="Normal"/>
        <w:pBdr>
          <w:bottom w:val="thinThickMediumGap" w:sz="2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b/>
          <w:sz w:val="32"/>
          <w:szCs w:val="26"/>
        </w:rPr>
        <w:t>Р Е Ш Е Н И Е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30»  марта 2022 г.                                 </w:t>
      </w:r>
      <w:r>
        <w:rPr>
          <w:b/>
          <w:szCs w:val="26"/>
        </w:rPr>
        <w:t>№ 36С-4</w:t>
      </w:r>
      <w:r>
        <w:rPr>
          <w:szCs w:val="26"/>
        </w:rPr>
        <w:t xml:space="preserve">                     </w:t>
      </w:r>
      <w:r>
        <w:rPr>
          <w:sz w:val="26"/>
          <w:szCs w:val="26"/>
        </w:rPr>
        <w:t xml:space="preserve">                         г. Кяхта</w:t>
      </w:r>
    </w:p>
    <w:p>
      <w:pPr>
        <w:pStyle w:val="21"/>
        <w:tabs>
          <w:tab w:val="clear" w:pos="709"/>
          <w:tab w:val="left" w:pos="13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аче согласия Администрации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Город Кяхта»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иём имущества, на безвозмездной основ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обственности МО «Кяхтинский район»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ость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 Кяхта». </w:t>
      </w:r>
    </w:p>
    <w:p>
      <w:pPr>
        <w:pStyle w:val="Normal"/>
        <w:tabs>
          <w:tab w:val="clear" w:pos="709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и обсудив представленный Администрацией МО «Кяхтинский район» перечень имущества, подлежащего передаче в собственность муниципального образования «Город Кяхта», руководствуясь частью 11 статьи 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Уставом муниципального образования «Город Кяхта»,  Совет депутатов муниципального образования «Город Кяхта» Кяхтинского района Республики Бурят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220" w:leader="none"/>
        </w:tabs>
        <w:jc w:val="both"/>
        <w:rPr/>
      </w:pPr>
      <w:r>
        <w:rPr>
          <w:sz w:val="26"/>
          <w:szCs w:val="26"/>
        </w:rPr>
        <w:t xml:space="preserve">1. Дать согласие на приём в собственность Муниципального образования «Город Кяхта» имущества из собственности Муниципального образования «Кяхтинский район» согласно приложения. </w:t>
      </w:r>
    </w:p>
    <w:p>
      <w:pPr>
        <w:pStyle w:val="Normal"/>
        <w:tabs>
          <w:tab w:val="clear" w:pos="709"/>
          <w:tab w:val="left" w:pos="8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решения возложить на комиссию Совета депутатов МО «Город Кяхта» по экономике, бюджету, налогам и муниципальной собствен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Совета депутатов </w:t>
        <w:tab/>
        <w:t xml:space="preserve">                                        А. Д. Даутов</w:t>
      </w:r>
    </w:p>
    <w:p>
      <w:pPr>
        <w:pStyle w:val="21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О «Город Кяхта»</w:t>
        <w:tab/>
      </w:r>
    </w:p>
    <w:p>
      <w:pPr>
        <w:pStyle w:val="21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21"/>
        <w:tabs>
          <w:tab w:val="clear" w:pos="709"/>
          <w:tab w:val="left" w:pos="510" w:leader="none"/>
          <w:tab w:val="left" w:pos="1335" w:leader="none"/>
          <w:tab w:val="center" w:pos="5102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МО «Город Кяхта»                                                    Е. В. Степанов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образования «Город Кях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3.2022 г. № 36С-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мущества, предлагаемого к передач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униципальной собственности МО «Кяхтински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О «Город Кяхта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7"/>
        <w:gridCol w:w="3193"/>
        <w:gridCol w:w="40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Кя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яхта, ул. Сухэ -Батора, 1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, площадь 290,8 кв. м., количество этажей: 1, кадастровый номер 03:12:150463: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Кя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яхта, ул. Сухэ -Батора, 1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 – для строительства котельной. Площадь объекта 4000 кв. м., кадастровый номер: 03:12:150463: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канализ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Кя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яхта, ул. Сухэ -Батора, 1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е канализации, протяженность: 640 м; кадастровый номер: 03:12:000000:136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водозаборны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Кя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яхта, ул. Сухэ -Батора, 1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е водозаборные, протяженность: 942 м; кадастровый номер: 03:12:000000:136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коммунального хозяй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Кях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яхта, ул. Сухэ -Батора, 1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сооружение коммунального хозяйства, протяженность: 1335 м; кадастровый номер: 03:12:000000:136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1:00Z</dcterms:created>
  <dc:creator>МО Хоронхойское</dc:creator>
  <dc:description/>
  <cp:keywords/>
  <dc:language>en-US</dc:language>
  <cp:lastModifiedBy>Совет депутатов</cp:lastModifiedBy>
  <cp:lastPrinted>2015-10-14T16:51:00Z</cp:lastPrinted>
  <dcterms:modified xsi:type="dcterms:W3CDTF">2022-03-31T01:23:00Z</dcterms:modified>
  <cp:revision>198</cp:revision>
  <dc:subject/>
  <dc:title>Согласовано                                                                                                Согласовано</dc:title>
</cp:coreProperties>
</file>