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tabs>
          <w:tab w:val="clear" w:pos="708"/>
          <w:tab w:val="left" w:pos="4755" w:leader="none"/>
          <w:tab w:val="center" w:pos="4890" w:leader="none"/>
        </w:tabs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41300</wp:posOffset>
            </wp:positionV>
            <wp:extent cx="374015" cy="687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1" t="-30" r="33701" b="4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ЯХТА»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ЯХТИНСКОГО РАЙОНА РЕСПУБЛИКИ БУРЯТИЯ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 марта 2025 г.                                                                       №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имущества, находящегося в собственности Муниципального образования «Город Кях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color w:val="000000"/>
          <w:shd w:fill="FFFFFF" w:val="clear"/>
        </w:rPr>
      </w:pPr>
      <w:r>
        <w:rPr/>
        <w:t xml:space="preserve">             </w:t>
      </w: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hd w:fill="FFFFFF" w:val="clear"/>
        </w:rPr>
        <w:t xml:space="preserve">Постановлением Правительства Российской Федерации от 27.08.2012 года </w:t>
      </w:r>
    </w:p>
    <w:p>
      <w:pPr>
        <w:pStyle w:val="ConsPlusNormal"/>
        <w:jc w:val="both"/>
        <w:rPr/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 xml:space="preserve">860 «Об организации и проведении продажи государственного или муниципального имущества в электронной форме», </w:t>
      </w:r>
      <w:r>
        <w:rPr/>
        <w:t>Прогнозным планом (программой) приватизации муниципального имущества Муниципального образования «Город Кяхта» на 2025 год, утвержденный решением Совета депутатов МО «Город Кяхта» Кяхтинского района Республики Бурятия от 05.12.2024 № 17С-4 (в редакции решения Совета депутатов МО «Город Кяхта» Кяхтинского района Республики Бурятия от 25.02.2025 №  21С-1), на основании Положения о порядке управления и распоряжения муниципальным имуществом муниципального образования «Город Кяхта», утвержденное решением сессии Совета депутатов МО «Город Кяхта» № 11С-2 от 12.09.2014 г., Уставом муниципального образования «Город Кяхта» Кяхтинского района Республики Бурятия, и в соответствии с Порядком разработки и утверждения условий конкурса по продаже имущества, находящегося в муниципальной собственности города Кяхта, порядка контроля за исполнением условий конкурса, порядка подтверждения победителем конкурса исполнения условий конкурса, утвержденным постановлением Администрации МО «Город Кяхта» от 21.02.2025 № 80:</w:t>
      </w:r>
    </w:p>
    <w:p>
      <w:pPr>
        <w:pStyle w:val="ConsPlusNormal"/>
        <w:ind w:firstLine="709"/>
        <w:jc w:val="both"/>
        <w:rPr/>
      </w:pPr>
      <w:r>
        <w:rPr/>
        <w:t>1. Приватизировать находящееся в собственности Муниципального образования «Город Кяхта» Кяхтинского района Республики Бурятия имущество, указанное в приложении № 1 к настоящему распоряжению, путем продажи на конкурсе.</w:t>
      </w:r>
    </w:p>
    <w:p>
      <w:pPr>
        <w:pStyle w:val="ConsPlusNormal"/>
        <w:ind w:firstLine="709"/>
        <w:jc w:val="both"/>
        <w:rPr/>
      </w:pPr>
      <w:r>
        <w:rPr/>
        <w:t>2. Установить начальную цену имущества, указанного в пункте 1 настоящего распоряжения равной рыночной стоимости, указанной в приложении № 1 к настоящему распоряжению, определенной на основании отчета об оценке рыночной стоимости имущества от 30.01.2025 № 16/2025, выполненного ООО «НЭО ПЛЮС».</w:t>
      </w:r>
    </w:p>
    <w:p>
      <w:pPr>
        <w:pStyle w:val="ConsPlusNormal"/>
        <w:ind w:firstLine="709"/>
        <w:jc w:val="both"/>
        <w:rPr/>
      </w:pPr>
      <w:r>
        <w:rPr/>
        <w:t xml:space="preserve">3. Утвердить условия конкурса по продаже имущества, указанного в пункте 1 настоящего распоряжения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</w:rPr>
        <w:t>4. Установить, ч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ы и сроки исполнения условий конкурса, порядок контроля за исполнением условий конкурса и порядок подтверждения победителем конкурса исполнения указанных условий определяются в соответствии с приложением № 2 к настоящему распоряж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лучае неисполнения или ненадлежащего исполнения своих обязательств по договору купли-продажи победитель конкурса уплачивает неустойку за невыполнение условий конкурса, а также ненадлежащее их выполнение, в том числе нарушение промежуточных и окончательных сроков выполнения таких условий и объема их выполнения, в размере цены имущества, указанной в договоре купли-продажи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тделу городского хозяйства администрации МО «Город Кяхта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5.1. обеспечить размещение информации о проведении торгов в сети «Интернет» на официальном сайте администрации МО «Город Кяхта»</w:t>
      </w:r>
      <w:r>
        <w:rPr>
          <w:bCs/>
        </w:rPr>
        <w:t xml:space="preserve"> в течение десяти дней со дня принятия настоящего распоря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азместить извещение о проведении торгов на официальном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, на электронной площадке </w:t>
      </w:r>
      <w:hyperlink r:id="rId4">
        <w:r>
          <w:rPr>
            <w:rStyle w:val="InternetLink"/>
            <w:sz w:val="28"/>
            <w:szCs w:val="22"/>
          </w:rPr>
          <w:t>www.utp.sberbank-ast.ru</w:t>
        </w:r>
      </w:hyperlink>
      <w:r>
        <w:rPr>
          <w:sz w:val="28"/>
          <w:szCs w:val="22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МО «Город Кяхта»                                    Протас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525252"/>
          <w:sz w:val="16"/>
          <w:szCs w:val="16"/>
        </w:rPr>
      </w:pPr>
      <w:r>
        <w:rPr>
          <w:rFonts w:cs="Verdana" w:ascii="Verdana" w:hAnsi="Verdana"/>
          <w:b/>
          <w:bCs/>
          <w:color w:val="525252"/>
          <w:sz w:val="16"/>
          <w:szCs w:val="16"/>
        </w:rPr>
      </w:r>
    </w:p>
    <w:p>
      <w:pPr>
        <w:pStyle w:val="Heading1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6"/>
        </w:rPr>
      </w:r>
    </w:p>
    <w:p>
      <w:pPr>
        <w:pStyle w:val="Heading1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6"/>
        </w:rPr>
        <w:t>Приложение № 1</w:t>
      </w:r>
    </w:p>
    <w:p>
      <w:pPr>
        <w:pStyle w:val="TextBodyIndent"/>
        <w:ind w:left="5387" w:hanging="0"/>
        <w:jc w:val="left"/>
        <w:rPr/>
      </w:pPr>
      <w:r>
        <w:rPr>
          <w:sz w:val="24"/>
          <w:szCs w:val="26"/>
        </w:rPr>
        <w:t>к распоряжению администрации</w:t>
      </w:r>
    </w:p>
    <w:p>
      <w:pPr>
        <w:pStyle w:val="TextBodyIndent"/>
        <w:ind w:left="5387" w:hanging="0"/>
        <w:jc w:val="left"/>
        <w:rPr/>
      </w:pPr>
      <w:r>
        <w:rPr>
          <w:sz w:val="24"/>
          <w:szCs w:val="26"/>
          <w:lang w:val="ru-RU"/>
        </w:rPr>
        <w:t>МО «Город Кяхта»</w:t>
      </w:r>
      <w:r>
        <w:rPr>
          <w:sz w:val="24"/>
          <w:szCs w:val="26"/>
        </w:rPr>
        <w:t xml:space="preserve"> </w:t>
      </w:r>
    </w:p>
    <w:p>
      <w:pPr>
        <w:pStyle w:val="Normal"/>
        <w:ind w:left="5387" w:hanging="0"/>
        <w:rPr>
          <w:sz w:val="24"/>
          <w:szCs w:val="26"/>
          <w:u w:val="single"/>
        </w:rPr>
      </w:pPr>
      <w:r>
        <w:rPr>
          <w:sz w:val="24"/>
          <w:szCs w:val="26"/>
        </w:rPr>
        <w:t>от 14.03.2025 г.  № 140</w:t>
      </w:r>
    </w:p>
    <w:p>
      <w:pPr>
        <w:pStyle w:val="Normal"/>
        <w:ind w:left="58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Перечень недвижимого имущества, находящегося в собственности МО «Город Кяхта» и подлежащего приватизаци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69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(идентификационные призна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(местонах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ыночная стоимость имущества, без учета НДС, рублей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</w:t>
            </w:r>
            <w:r>
              <w:rPr>
                <w:bCs/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, назначение: нежилое, площадью 445,5 кв. м., этажность: 2, кадастровый номер: 03:12:150346:193, расположенное по адресу: Республика Бурятия, Кяхтинский район, г. Кяхта, ул. Ленина, здание 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публика Бурятия, Кяхтинский район, г. Кяхта, ул. Ленина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 300 000 (шесть миллионов триста тысяч) рубле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36"/>
        </w:rPr>
        <w:tab/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* - является объектом культурного наследия регионального значения - «Дом, в котором в 1918 г. находился Троицкосавский Совет рабочих и солдатских депутатов». Объект поставлен на государственную охрану в соответствии с постановлением Совета Министров Бурятской АССР от 29.09.1971 № 379 и включен в единый государственный реестр объектов культурного наследия (памятников истории и культуры) народов Российской Федерации с регистрационным номером - 031410050150005. </w:t>
      </w:r>
      <w:r>
        <w:rPr>
          <w:sz w:val="24"/>
          <w:szCs w:val="28"/>
        </w:rPr>
        <w:t xml:space="preserve">Охранное обязательство </w:t>
      </w:r>
      <w:r>
        <w:rPr>
          <w:sz w:val="24"/>
          <w:szCs w:val="26"/>
        </w:rPr>
        <w:t>утверждено распоряжением Администрации Главы Республики Бурятия и Правительства Республики Бурятия от 19.02.2025 № 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6"/>
          <w:lang w:val="ru-RU"/>
        </w:rPr>
      </w:r>
    </w:p>
    <w:p>
      <w:pPr>
        <w:pStyle w:val="Heading1"/>
        <w:spacing w:before="0" w:after="60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6"/>
          <w:lang w:val="ru-RU"/>
        </w:rPr>
      </w:pPr>
      <w:r>
        <w:rPr>
          <w:rFonts w:cs="Times New Roman"/>
          <w:b/>
          <w:bCs/>
          <w:kern w:val="0"/>
          <w:sz w:val="24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6"/>
        </w:rPr>
        <w:t>Приложение № 2</w:t>
      </w:r>
    </w:p>
    <w:p>
      <w:pPr>
        <w:pStyle w:val="TextBodyIndent"/>
        <w:ind w:left="5387" w:hanging="0"/>
        <w:jc w:val="left"/>
        <w:rPr/>
      </w:pPr>
      <w:r>
        <w:rPr>
          <w:sz w:val="24"/>
          <w:szCs w:val="26"/>
        </w:rPr>
        <w:t>к распоряжению администрации</w:t>
      </w:r>
    </w:p>
    <w:p>
      <w:pPr>
        <w:pStyle w:val="TextBodyIndent"/>
        <w:ind w:left="5387" w:hanging="0"/>
        <w:jc w:val="left"/>
        <w:rPr/>
      </w:pPr>
      <w:r>
        <w:rPr>
          <w:sz w:val="24"/>
          <w:szCs w:val="26"/>
          <w:lang w:val="ru-RU"/>
        </w:rPr>
        <w:t>МО «Город Кяхта»</w:t>
      </w:r>
      <w:r>
        <w:rPr>
          <w:sz w:val="24"/>
          <w:szCs w:val="26"/>
        </w:rPr>
        <w:t xml:space="preserve"> </w:t>
      </w:r>
    </w:p>
    <w:p>
      <w:pPr>
        <w:pStyle w:val="Normal"/>
        <w:ind w:left="5387" w:hanging="0"/>
        <w:rPr>
          <w:sz w:val="24"/>
          <w:szCs w:val="26"/>
          <w:u w:val="single"/>
        </w:rPr>
      </w:pPr>
      <w:r>
        <w:rPr>
          <w:sz w:val="24"/>
          <w:szCs w:val="26"/>
        </w:rPr>
        <w:t>от 14.03.2025 г.  № 140</w:t>
      </w:r>
    </w:p>
    <w:p>
      <w:pPr>
        <w:pStyle w:val="Normal"/>
        <w:ind w:left="5387" w:hanging="0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 xml:space="preserve">УСЛОВИЯ КОНКУРСА </w:t>
      </w:r>
    </w:p>
    <w:p>
      <w:pPr>
        <w:pStyle w:val="ConsPlusNormal"/>
        <w:ind w:firstLine="540"/>
        <w:jc w:val="center"/>
        <w:rPr/>
      </w:pPr>
      <w:r>
        <w:rPr/>
        <w:t>ПО ПРОДАЖЕ ИМУЩЕСТВА, НАХОДЯЩЕГО В СОБСТВЕННОСТИ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/>
        <w:t>МО «ГОРОД КЯХТА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обедитель конкурса обязуется произвести работы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 в соответствии со ст. 45 Федерального закона от 25.06.2002 г. № 73-ФЗ «Об объектах культурного наследия (памятниках истории и культуры) народов Российской Федерации» (далее – Федеральным законом 73-ФЗ), перечень которых определен составом (перечнем) видов работ по сохранению объекта культурного наследия (далее – Состав работ), являющимся неотъемлемой частью охранного обязательства, утвержденного распоряжением Администрацией Главы Республики Бурятия и Правительства Республики Бурятия от 19.02.2025 № 42 (далее – Охранное обязательство), копия которого является приложением к настоящим условиям конкурса:</w:t>
      </w:r>
    </w:p>
    <w:p>
      <w:pPr>
        <w:pStyle w:val="ConsPlusNormal"/>
        <w:ind w:firstLine="709"/>
        <w:jc w:val="both"/>
        <w:rPr/>
      </w:pPr>
      <w:r>
        <w:rPr/>
        <w:t>1.1. Регулярно осуществлять ремонт фасадов здания и внутренних помещений.</w:t>
      </w:r>
    </w:p>
    <w:p>
      <w:pPr>
        <w:pStyle w:val="ConsPlusNormal"/>
        <w:ind w:firstLine="709"/>
        <w:jc w:val="both"/>
        <w:rPr>
          <w:szCs w:val="22"/>
        </w:rPr>
      </w:pPr>
      <w:r>
        <w:rPr/>
        <w:t>1.2. Регулярно с</w:t>
      </w:r>
      <w:r>
        <w:rPr>
          <w:szCs w:val="22"/>
        </w:rPr>
        <w:t>одержать территорию в соответствии с санитарными правилами.</w:t>
      </w:r>
    </w:p>
    <w:p>
      <w:pPr>
        <w:pStyle w:val="ConsPlusNormal"/>
        <w:ind w:firstLine="709"/>
        <w:jc w:val="both"/>
        <w:rPr>
          <w:szCs w:val="22"/>
        </w:rPr>
      </w:pPr>
      <w:r>
        <w:rPr>
          <w:szCs w:val="22"/>
        </w:rPr>
        <w:t>1.3. Регулярно осуществлять огнезащитную и антисептическую обработку деревянных конструкций.</w:t>
      </w:r>
    </w:p>
    <w:p>
      <w:pPr>
        <w:pStyle w:val="ConsPlusNormal"/>
        <w:ind w:firstLine="709"/>
        <w:jc w:val="both"/>
        <w:rPr/>
      </w:pPr>
      <w:r>
        <w:rPr/>
        <w:t>1.4. До 31.12.2027 г. разработать научно – проектную документацию по сохранению объекта культурного наследия.</w:t>
      </w:r>
    </w:p>
    <w:p>
      <w:pPr>
        <w:pStyle w:val="ConsPlusNormal"/>
        <w:ind w:firstLine="709"/>
        <w:jc w:val="both"/>
        <w:rPr/>
      </w:pPr>
      <w:r>
        <w:rPr/>
        <w:t>1.5. До 31.12.2028 г. провести ремонтно-реставрационные работы по сохранению объекта культурного наследия в соответствии с разработанной научно-проектной документацией по сохранению объекта культурного наследия.</w:t>
      </w:r>
    </w:p>
    <w:p>
      <w:pPr>
        <w:pStyle w:val="ConsPlusNormal"/>
        <w:ind w:firstLine="709"/>
        <w:jc w:val="both"/>
        <w:rPr/>
      </w:pPr>
      <w:r>
        <w:rPr/>
        <w:t>Производство указанных в настоящих Условиях конкурса работ по сохранению объекта культурного наследия осуществляется в соответствии с требованиями Охранного обязательства и Состава работ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 </w:t>
      </w:r>
      <w:r>
        <w:rPr/>
        <w:t>Исполнение условий конкурса контролируется в соответствии с Порядком разработки и утверждения условий конкурса по продаже имущества, находящегося в муниципальной собственности города Кяхта, порядком контроля за их исполнением и порядком подтверждения победителем конкурса исполнения указанных условий, утвержденным постановлением Администрации МО «Город Кяхта» от 21.02.2025 г. № 80.</w:t>
      </w:r>
    </w:p>
    <w:p>
      <w:pPr>
        <w:pStyle w:val="ConsPlusNormal"/>
        <w:ind w:firstLine="709"/>
        <w:jc w:val="both"/>
        <w:rPr/>
      </w:pPr>
      <w:r>
        <w:rPr/>
        <w:t>3. Победитель конкурса ежегодно, в срок до 1 апреля года, следующего за отчетным годом, представляет в администрацию г. Кяхта промежуточный отчет и документы, подтверждающие исполнение условий конкурса. Отчет подписывается победителем конкурса, а документы, подтверждающие исполнение условий конкурса представляются в форме подлинника либо копии, заверенной победителем конкурса.</w:t>
      </w:r>
    </w:p>
    <w:p>
      <w:pPr>
        <w:pStyle w:val="ConsPlusNormal"/>
        <w:ind w:firstLine="709"/>
        <w:jc w:val="both"/>
        <w:rPr/>
      </w:pPr>
      <w:r>
        <w:rPr/>
        <w:t>В течение 10 рабочих дней с момента истечения срока исполнения условия конкурса, предусмотренного п. 1.5 настоящих Условий конкурса победитель конкурса направляет в администрацию г. Кяхта сводный (итоговый) отчет об исполнении им условий конкурса в целом с приложением всех подтверждающих документов. Сводный (итоговый) отчет подписывается победителем конкурса, а документы, подтверждающие исполнение условий конкурса представляются в форме подлинника либо копии, заверенной победителем конкурса.</w:t>
      </w:r>
    </w:p>
    <w:sectPr>
      <w:headerReference w:type="default" r:id="rId5"/>
      <w:headerReference w:type="first" r:id="rId6"/>
      <w:type w:val="nextPage"/>
      <w:pgSz w:w="11906" w:h="16273"/>
      <w:pgMar w:left="1418" w:right="850" w:gutter="0" w:header="567" w:top="62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812" w:hanging="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33:00Z</dcterms:created>
  <dc:creator>komp</dc:creator>
  <dc:description/>
  <cp:keywords/>
  <dc:language>en-US</dc:language>
  <cp:lastModifiedBy>Admin</cp:lastModifiedBy>
  <cp:lastPrinted>2025-02-25T16:01:00Z</cp:lastPrinted>
  <dcterms:modified xsi:type="dcterms:W3CDTF">2025-03-13T13:3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85BFBA82435E514796A7D39B12AC7F4B</vt:lpwstr>
  </property>
  <property fmtid="{D5CDD505-2E9C-101B-9397-08002B2CF9AE}" pid="5" name="DocLink">
    <vt:lpwstr>http://sed.govrb.ru/_layouts/Eos/Transfer.ashx?Action=DispForm&amp;SiteId=3a1c08d2-7b55-41f2-a706-1ae0ed930acc&amp;WebId=944d2e08-abba-4c7d-a5d0-ae64c899210e&amp;ListId=d37b6557-9573-476d-918b-b904374fd31a&amp;ItemId=6447&amp;End=1&amp;Close=1, №ПР-04-р759/15 от 07.10.2015 </vt:lpwstr>
  </property>
  <property fmtid="{D5CDD505-2E9C-101B-9397-08002B2CF9AE}" pid="6" name="FileTypeId">
    <vt:lpwstr>0</vt:lpwstr>
  </property>
  <property fmtid="{D5CDD505-2E9C-101B-9397-08002B2CF9AE}" pid="7" name="ParentAddInfo">
    <vt:lpwstr>Об условиях приватизации недвижимого имущества, находящегося в собственности Республики Бурятия (аукцион 2 раз Ильинка и Тугнуй</vt:lpwstr>
  </property>
  <property fmtid="{D5CDD505-2E9C-101B-9397-08002B2CF9AE}" pid="8" name="ParentDocGroupLink">
    <vt:lpwstr>115</vt:lpwstr>
  </property>
  <property fmtid="{D5CDD505-2E9C-101B-9397-08002B2CF9AE}" pid="9" name="ParentID">
    <vt:lpwstr>6447.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10-07T19:39:09Z</vt:lpwstr>
  </property>
  <property fmtid="{D5CDD505-2E9C-101B-9397-08002B2CF9AE}" pid="12" name="ParentRegNumber">
    <vt:lpwstr>ПР-04-р759/15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Газизянов Мансур Фаимович</vt:lpwstr>
  </property>
  <property fmtid="{D5CDD505-2E9C-101B-9397-08002B2CF9AE}" pid="16" name="display_urn:schemas-microsoft-com:office:office#Editor">
    <vt:lpwstr>Газизянов Мансур Фаимович</vt:lpwstr>
  </property>
</Properties>
</file>