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28"/>
        </w:rPr>
        <w:t xml:space="preserve">СОВЕТ ДЕПУТАТОВ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ОБРАЗОВАНИЯ «ГОРОД КЯХ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ЯХТИНСКОГО РАЙОНА РЕСПУБЛИКИ БУРЯТИЯ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szCs w:val="28"/>
        </w:rPr>
        <w:t>«13» октября 2022 года</w:t>
      </w:r>
      <w:r>
        <w:rPr>
          <w:b/>
          <w:szCs w:val="28"/>
        </w:rPr>
        <w:t xml:space="preserve">                       </w:t>
      </w:r>
      <w:r>
        <w:rPr>
          <w:b/>
          <w:sz w:val="30"/>
          <w:szCs w:val="30"/>
        </w:rPr>
        <w:t>№ 40С-1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              г. Кяхта</w:t>
      </w:r>
    </w:p>
    <w:p>
      <w:pPr>
        <w:pStyle w:val="2"/>
        <w:tabs>
          <w:tab w:val="clear" w:pos="709"/>
          <w:tab w:val="left" w:pos="13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упе и передаче матер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дикаментов для о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медицинск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изов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города Кя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 от 16.09.2003 года «Об общих принципах органов местного самоуправления в Российской Федерации», Указом Президента РФ № 647 от 21 сентября 2022 года "Об объявлении частичной мобилизации в Российской Федерации", Положением о порядке возмещения расходов, связанных с осуществлением депутатской деятельностью депутатам Совета депутатов МО «Город Кяхта», утвержденного Решением Совета депутатов МО «Город Кяхта» № 33с-4 от 22.09.2016 г, Совет депутатов муниципального образования «Город Кяхта»: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ить и передать материалы и медикаменты для оказания первой медицинской помощи мобилизованным жителям г. Кяхта, принимающим участие в специальной военной операции на территории Украины по защите национальных интересов нашей страны, в волонтерский штаб «Vместе мы сила» на сумму 161764 (сто шестьдесят одна тысяча семьсот шестьдесят четыре) рубля согласно приложе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2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Cs w:val="28"/>
        </w:rPr>
      </w:pPr>
      <w:r>
        <w:rPr>
          <w:szCs w:val="28"/>
        </w:rPr>
        <w:t xml:space="preserve">МО «Город Кяхта»                                                                                      А. Д. Даутов </w:t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муниципального образования «Город Кях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13.10.2022 г. № 40С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депутатов Совета депутатов МО «Город Кяхта» направившие депутатские расходы на закупку материалов и медикаментов для оказания первой медицинской помощи мобилизованным жителям г. Кях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ексеев Владимир Иванович – 13750 руб.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юшеев Евгений Баирович – 1375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санов Владимир Владимирович – 1125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ев Валерий Нимаевич – 1321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житов Сокто Баторович – 1125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ова Людмила Васильевна – 1375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утова Ирина Сергеевна – 11342 руб.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нсуровская Марина Александровна – 12734,50 руб.</w:t>
      </w:r>
    </w:p>
    <w:p>
      <w:pPr>
        <w:pStyle w:val="Style16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 Виктор Иванович – 11237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а Надежда Николаевна – 13747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шев Александр Васильевич – 1125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макшанова Любовь Доржиевна – 10745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шникова Татьяна Александровна – 13748,50 руб.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МО Хоронхойское</dc:creator>
  <dc:description/>
  <cp:keywords/>
  <dc:language>en-US</dc:language>
  <cp:lastModifiedBy>Совет депутатов</cp:lastModifiedBy>
  <cp:lastPrinted>2022-10-27T12:54:00Z</cp:lastPrinted>
  <dcterms:modified xsi:type="dcterms:W3CDTF">2022-10-27T04:55:00Z</dcterms:modified>
  <cp:revision>326</cp:revision>
  <dc:subject/>
  <dc:title>Согласовано                                                                                                Согласовано</dc:title>
</cp:coreProperties>
</file>