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28"/>
        </w:rPr>
        <w:t xml:space="preserve">СОВЕТ ДЕПУТАТОВ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РАЗОВАНИЯ «ГОРОД КЯХ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ЯХТИНСКОГО РАЙОНА РЕСПУБЛИКИ БУРЯТИЯ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28"/>
              </w:rPr>
              <w:t>Р Е Ш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szCs w:val="28"/>
        </w:rPr>
        <w:t>«6» февраля 2023 года</w:t>
      </w:r>
      <w:r>
        <w:rPr>
          <w:b/>
          <w:szCs w:val="28"/>
        </w:rPr>
        <w:t xml:space="preserve">                       </w:t>
      </w:r>
      <w:r>
        <w:rPr>
          <w:b/>
          <w:sz w:val="30"/>
          <w:szCs w:val="30"/>
        </w:rPr>
        <w:t>№ 44С-2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              г. Кяхта</w:t>
      </w:r>
    </w:p>
    <w:p>
      <w:pPr>
        <w:pStyle w:val="2"/>
        <w:tabs>
          <w:tab w:val="clear" w:pos="709"/>
          <w:tab w:val="left" w:pos="1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обретении авиабил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нятия участия во Всероссийском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ое достояние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 от 16.09.2003 года «Об общих принципах органов местного самоуправления в Российской Федерации»,  Положением о порядке возмещения расходов, связанных с осуществлением депутатской деятельностью депутатам Совета депутатов МО «Город Кяхта», утвержденного Решением Совета депутатов МО «Город Кяхта» № 33с-4 от 22.09.2016 г, Совет депутатов муниципального образования «Город Кяхта»: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сти авиабилеты Телетневой Наталье Евгеньевне ученице МБОУ «Кяхтинская средняя общеобразовательная школа №4» г. Кяхта и научному руководителю Елисеевой Екатерине Александровне для принятия участия во Всероссийском конкурсе «Национальное достояние России» на сумму 26 000 (двадцать шесть тысяч) рублей согласно приложения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2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Cs w:val="28"/>
        </w:rPr>
      </w:pPr>
      <w:r>
        <w:rPr>
          <w:szCs w:val="28"/>
        </w:rPr>
        <w:t xml:space="preserve">МО «Город Кяхта»                                                                                      А. Д. Даутов 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муниципального образования «Город Кях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т 06.02.2023 г. № 44С-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депутатов Совета депутатов МО «Город Кяхта» направившие депутатские расходы на приобретении авиабилетов для принятия участия во Всероссийском конкурсе «Национальное достояние Росс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юшеев Евгений Баирович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санов Владимир Владимирович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ев Валерий Нимаевич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житов Сокто Баторович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Екатерина Александровна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ова Людмила Васильевна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утова Ирина Сергеевна – 2000 руб.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нсуровская Марина Александровна – 2000 руб.</w:t>
      </w:r>
    </w:p>
    <w:p>
      <w:pPr>
        <w:pStyle w:val="Style16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 Виктор Иванович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Надежда Николаевна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шев Александр Васильевич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макшанова Любовь Доржиевна – 2000 руб.</w:t>
      </w:r>
    </w:p>
    <w:p>
      <w:pPr>
        <w:pStyle w:val="Style16"/>
        <w:numPr>
          <w:ilvl w:val="0"/>
          <w:numId w:val="1"/>
        </w:numPr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никова Татьяна Александровна – 2000 руб.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МО Хоронхойское</dc:creator>
  <dc:description/>
  <cp:keywords/>
  <dc:language>en-US</dc:language>
  <cp:lastModifiedBy>Совет депутатов</cp:lastModifiedBy>
  <cp:lastPrinted>2022-10-27T12:54:00Z</cp:lastPrinted>
  <dcterms:modified xsi:type="dcterms:W3CDTF">2023-03-30T02:13:00Z</dcterms:modified>
  <cp:revision>364</cp:revision>
  <dc:subject/>
  <dc:title>Согласовано                                                                                                Согласовано</dc:title>
</cp:coreProperties>
</file>