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на право заключения договора аренды </w:t>
      </w:r>
    </w:p>
    <w:p>
      <w:pPr>
        <w:pStyle w:val="22"/>
        <w:spacing w:lineRule="auto" w:line="240" w:before="0" w:after="0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Администрация муниципального образования «Город Кяхта» извещает о принятии решения от 01.02.2023 г. № 46 о проведении аукциона на право заключения договоров аренды сроком на десять лет земельных участков с разрешенным использованием: предпринимательство.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торгов: аукцион, открытый по составу участников и форме подачи заявок (далее – аукцион). 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и организатор торгов – МКУ Администрация муниципального образования «Город Кяхта»</w:t>
      </w:r>
    </w:p>
    <w:p>
      <w:pPr>
        <w:pStyle w:val="22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  состоится при наличии не менее двух участник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укцион состоится 15.03.2023 г. в 10-00 час. по местному времени, по адресу: г. Кяхта, ул. Ленина, 29, каб. 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явки с прилагаемыми к ним документами принимаются по рабочим дням с 08.02.2023 г. по 08.03.2023 г. с 08-00ч. до 17-00ч. по местному времени по адресу: г. Кяхта, ул. Ленина, д. 29, каб. 5, тел. 8(30142)41-0-4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ата и время окончания приема заявок – 08.03.2023 г.  17-00 ч. по местному времен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даток должен поступить на счет продавца не позднее 12.00 ч. 09.03.2023 г. 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редмет аукциона: </w:t>
      </w:r>
    </w:p>
    <w:p>
      <w:pPr>
        <w:pStyle w:val="TextBody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емельный участок, расположенный по адресу: Российская Федерация, Республика Бурятия, Кяхтинский Муниципальный Район, Городское Поселение Город Кяхта, г Кяхта, ул Автомобилистов, уч 1Д, разрешенное использование: для строительств учебного автодрома, площадью 3500 кв.м. с кадастровым номером 03:12:150176:18.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чальный размер годовой арендной платы – 40863 рубля;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аг аукциона –  1225,89 рублей; </w:t>
      </w:r>
    </w:p>
    <w:p>
      <w:pPr>
        <w:pStyle w:val="TextBody"/>
        <w:ind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мер задатка – 8172,60 рублей. 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  <w:lang w:val="ru-RU"/>
        </w:rPr>
        <w:t>Категория земель – земли населённых пунктов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Границы земельных участков установлены материалами межевания и внесены в перечень учтенных земельных участков. </w:t>
      </w:r>
    </w:p>
    <w:p>
      <w:pPr>
        <w:pStyle w:val="TextBody"/>
        <w:ind w:firstLine="426"/>
        <w:rPr/>
      </w:pPr>
      <w:r>
        <w:rPr>
          <w:bCs/>
          <w:sz w:val="22"/>
          <w:szCs w:val="22"/>
        </w:rPr>
        <w:t>Информация о технических условиях подключении (технологического присоединения) объекта капитального строительства к сетям инженерно-технического обеспечения на земельном участк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Технические условия технологического присоединения к электрическим сетям возможность присоединения существует; плата за технологическое присоединение будет определена по условиям присоединения проектируемого объекта к электрическим сетям согласно тарифу, установленному РСТ Республики Бурятия на момент обращения собственника объекта для заключения договора об осуществлении технологического присоединения; технические условия являются приложением №1 к Договору об осуществлении технологического присоединения, срок действия которых определен Постановлением Правительства Российской Федерации от 27.12.2004г. №861 и не может составлять менее 2 лет.</w:t>
      </w:r>
    </w:p>
    <w:p>
      <w:pPr>
        <w:pStyle w:val="Normal"/>
        <w:ind w:right="-365" w:firstLine="426"/>
        <w:rPr/>
      </w:pPr>
      <w:bookmarkStart w:id="0" w:name="sub_123000"/>
      <w:bookmarkEnd w:id="0"/>
      <w:r>
        <w:rPr>
          <w:bCs/>
          <w:sz w:val="22"/>
          <w:szCs w:val="22"/>
        </w:rPr>
        <w:t>Для участия в аукционе необходимо</w:t>
      </w:r>
      <w:r>
        <w:rPr>
          <w:sz w:val="22"/>
          <w:szCs w:val="22"/>
        </w:rPr>
        <w:t xml:space="preserve"> внести задаток  на счет Продавц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казенное учреждение Администрация муниципального образования  «Город Кяхта» Кяхтинского района Республики Бурят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АТО 81233501000; ОКТМО 816331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ПО 04046499 ОКВЭД 84.11.3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ГРН 1020300715270; ИНН 031200278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ПП 031201001; БИК 0181420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-НБ Республика Бурятия//УФК по Республике Бурятия, г. Улан-Уд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казначейский счет: 4010281054537000006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значейский счет: 032326438163310102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.сч.050230168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КБК не предусмотрен </w:t>
      </w:r>
      <w:r>
        <w:rPr>
          <w:sz w:val="22"/>
          <w:szCs w:val="22"/>
        </w:rPr>
        <w:t>не позднее даты рассмотрения заявок 12.00 ч. 09.03.2023 г.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ормой бланка заявки можно ознакомиться на официальных сайтах: торгов </w:t>
      </w:r>
      <w:r>
        <w:rPr/>
        <w:t>https://torgi.gov.ru/new/</w:t>
      </w:r>
      <w:r>
        <w:rPr>
          <w:sz w:val="22"/>
          <w:szCs w:val="22"/>
        </w:rPr>
        <w:t xml:space="preserve">, сайте органов местного самоуправления г. Кяхта: </w:t>
      </w:r>
      <w:r>
        <w:rPr/>
        <w:t>https://gorod-kyahta.gosuslugi.ru/</w:t>
      </w:r>
      <w:r>
        <w:rPr>
          <w:sz w:val="22"/>
          <w:szCs w:val="22"/>
        </w:rPr>
        <w:t>, либо по месту приема заяв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;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ом аукциона возвращается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 признании претендентов участниками аукциона подписывается на следующий  рабочий день после даты окончания приема заяво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направляет заявителю три экземпляра подписанного проекта договора. При этом договор заключается по начальной цене предмета аукциона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токол о результатах аукциона размещается на официальном сайте торгов (</w:t>
      </w:r>
      <w:hyperlink r:id="rId2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)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заключается в соответствии с пунктом 13, 14 или 20 ст. 39.12 Земельного Кодекса РФ, засчитываются в счет арендной платы за земельный участок. Задатки, внесенные этими лицами, не заключившими в установленном настоящей статьей порядке договора вследствие уклонения от заключения договора, не возвращаются.</w:t>
      </w:r>
    </w:p>
    <w:p>
      <w:pPr>
        <w:pStyle w:val="Normal"/>
        <w:ind w:firstLine="540"/>
        <w:jc w:val="both"/>
        <w:rPr>
          <w:b/>
          <w:b/>
          <w:bCs/>
          <w:color w:val="000080"/>
          <w:sz w:val="22"/>
          <w:szCs w:val="22"/>
        </w:rPr>
      </w:pPr>
      <w:r>
        <w:rPr>
          <w:sz w:val="22"/>
          <w:szCs w:val="22"/>
        </w:rPr>
        <w:t xml:space="preserve">Порядок ознакомления покупателей с иной информацией, касающейся проведения аукционов, не нашедшей отражения в настоящем информационном сообщении, формой заявки на участие в торгах обращаться по месту приема заявок: г. Кяхта, ул.Ленина, д. 29, каб.5,  тел. 8(30142)41044.Информация о торгах размещена на сайтах: </w:t>
      </w:r>
      <w:r>
        <w:rPr/>
        <w:t>https://torgi.gov.ru/new/</w:t>
      </w:r>
      <w:r>
        <w:rPr>
          <w:sz w:val="22"/>
          <w:szCs w:val="22"/>
        </w:rPr>
        <w:t>, https://gorod-kyahta.gosuslugi.ru/.</w:t>
      </w:r>
    </w:p>
    <w:p>
      <w:pPr>
        <w:pStyle w:val="22"/>
        <w:spacing w:lineRule="auto" w:line="240" w:before="0" w:after="0"/>
        <w:ind w:left="0" w:firstLine="426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5:00Z</dcterms:created>
  <dc:creator>user</dc:creator>
  <dc:description/>
  <dc:language>en-US</dc:language>
  <cp:lastModifiedBy>Пользователь</cp:lastModifiedBy>
  <cp:lastPrinted>2016-02-17T14:51:00Z</cp:lastPrinted>
  <dcterms:modified xsi:type="dcterms:W3CDTF">2023-02-08T01:05:00Z</dcterms:modified>
  <cp:revision>2</cp:revision>
  <dc:subject/>
  <dc:title/>
</cp:coreProperties>
</file>