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2"/>
        <w:gridCol w:w="5167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 открытый по составу участников и форме подачи предложений (далее – аукцион в электронной форме, электронный аукцион, аукцион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 и номер контактного телефона организатора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color w:val="000000"/>
                <w:sz w:val="24"/>
              </w:rPr>
              <w:t>Муниципальное казенное учреждение  «Администрации МО «Город Кяхта» Кяхтинского района Республики Бурятия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нахождения, почтовый адрес: Россия, 671840, Республика Бурятия, г. Кяхта, ул. Ленина, 29</w:t>
            </w:r>
          </w:p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color w:val="000000"/>
                <w:sz w:val="24"/>
              </w:rPr>
              <w:t xml:space="preserve">Адрес электронной почты: </w:t>
            </w:r>
            <w:r>
              <w:rPr>
                <w:color w:val="000000"/>
                <w:sz w:val="24"/>
                <w:lang w:val="en-US"/>
              </w:rPr>
              <w:t>admmo</w:t>
            </w:r>
            <w:r>
              <w:rPr>
                <w:color w:val="000000"/>
                <w:sz w:val="24"/>
              </w:rPr>
              <w:t>02@mail.ru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ое лицо: Оганесян Вардуги Вардгесовна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: 8 (30142) 41-0-44</w:t>
            </w:r>
          </w:p>
          <w:p>
            <w:pPr>
              <w:pStyle w:val="Normal1"/>
              <w:spacing w:before="0" w:after="0"/>
              <w:ind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АО  «Сбербанк - Автоматизированная система торгов» (АО  «Сбербанк-АСТ») – (далее – Оператор электронной площадки)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лощадки в сети «Интернет»: http://utp.sberbank-ast.ru/AP </w:t>
            </w:r>
            <w:r>
              <w:rPr>
                <w:sz w:val="24"/>
                <w:szCs w:val="24"/>
                <w:u w:val="single"/>
              </w:rPr>
              <w:t>(далее–электронная площадк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7055, г. Москва, ул.  Новослободская, д. 24, стр. 2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: 119435, г. Москва, Большой Саввинский переулок, дом 12, стр. 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pany@sberbank-ast.ru</w:t>
              </w:r>
            </w:hyperlink>
            <w:r>
              <w:rPr>
                <w:sz w:val="24"/>
                <w:szCs w:val="24"/>
              </w:rPr>
              <w:br/>
              <w:t>Факс: (495) 787-29-98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95) 787-29-97, (495) 787-29-99, (495) 539-59-2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, описание и технические характеристики муниципального имущества, права на которое передаются по договору аренды, в том числе площадь помещения, здания, строения или сооружения в случае передачи прав на соответствующее недвижимое имуществ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>Модульный туалет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>1.Общие характеристик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одульный туалет состоит из 3 кабин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уалетная кабина «М» - 1 шт; (длина*ширина - 2*1 м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уалетная кабина «Ж» - 1 шт; (длина*ширина - 2* 1 м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уалетная кабина оборудована для маломобильных групп населения (далее — МГН), (длина*ширина - 2*1,94 м.) — 1 шт;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ход в каждую кабину: отдель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омната кассира - 1 шт; (длина*ширина 1,45*1,23 м.) -техническое помещение - 1 шт. (длина*ширина 1,45*1,7 м.) Использование: круглогодичн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8" w:leader="none"/>
              </w:tabs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>Габаритные размеры (без учета крыльц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ысота 2800 м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Ширина 4400 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autoSpaceDE w:val="tru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лина 4800 мм.</w:t>
            </w:r>
          </w:p>
          <w:p>
            <w:pPr>
              <w:pStyle w:val="Style26"/>
              <w:tabs>
                <w:tab w:val="clear" w:pos="720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еспублика Бурятия, Кяхтинский район, г. Кяхта, район МАПП «Кяхта», 03:12:000000:136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муниципального имущества, права на которое передаются по договору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эксплуатации модульного туалета и осуществлен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договора аренды (цена лота), в размере ежемесячного или ежегодного платежа за право владения или пользования указанным имуществ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инимальная) цена договора (цена лота) в размере ежегодного платежа за право пользования недвижимым имуществом, находящимся в муниципальной собственности МО «Город Кяхта» (без учета НДС) </w:t>
            </w:r>
            <w:r>
              <w:rPr>
                <w:b/>
                <w:sz w:val="24"/>
              </w:rPr>
              <w:t>30240 (тридцать тысяч двести сорок) рублей  00 копеек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проведении аукциона </w:t>
              <w:br/>
              <w:t xml:space="preserve">в электронной форме на право заключения договоров аренды объектов недвижимого имущества, находящихся в муниципальной собственности города МО «Город Кяхта» </w:t>
            </w:r>
            <w:r>
              <w:rPr>
                <w:sz w:val="24"/>
                <w:szCs w:val="24"/>
                <w:u w:val="single"/>
              </w:rPr>
              <w:t>(далее – документация об аукционе)</w:t>
            </w:r>
            <w:r>
              <w:rPr>
                <w:sz w:val="24"/>
                <w:szCs w:val="24"/>
              </w:rPr>
              <w:t xml:space="preserve"> предоставляется Администрацией в течение срока приема заявок на участие в аукционе. Место предоставления документации об аукционе: 671840, Республика Бурятия, Кяхтинский район, г. Кяхта, ул. Ленина, д. 29.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ядок предоставления документации об аукционе.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 обеспечивает размещение документации об аукционе не менее чем за 20 дней до даты окончания подачи заявок на участие в  аукционе, одновременно с  размещением извещения о проведении аукциона на: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ициальном сайте Российской Федерации в информационно-телекоммуникационной сети Интернет, определенном постановлением Правительства Российской Федерации от  10.09.2012 № 909 для размещения информации о  проведении торго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torgi.gov.ru</w:t>
              </w:r>
            </w:hyperlink>
            <w:r>
              <w:rPr>
                <w:sz w:val="24"/>
                <w:szCs w:val="24"/>
              </w:rPr>
              <w:t xml:space="preserve"> (далее – официальный сайт торг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ом сайте МКУ «Администрация МО «Город Кяхта» https://kyaxta-r81.gosweb.gosuslugi.ru/</w:t>
            </w:r>
            <w:r>
              <w:rPr>
                <w:sz w:val="24"/>
                <w:szCs w:val="24"/>
                <w:u w:val="single"/>
              </w:rPr>
              <w:t>(далее – официальный сайт);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/>
            </w:pPr>
            <w:r>
              <w:rPr>
                <w:sz w:val="24"/>
                <w:szCs w:val="24"/>
              </w:rPr>
              <w:t>- электронной площадке http://utp.sberbank-ast.ru/AP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ле размещения на официальных сайтах и электронной площадке извещения о проведении электронного аукциона в период приема заявок на участие в аукционе в электронной форме Организатор аукциона на основании запроса любого заинтересованного лица, направленного Организатору аукциона в письменной форме, или в форме электронного документа (на электронный адрес </w:t>
            </w:r>
            <w:r>
              <w:rPr>
                <w:sz w:val="24"/>
                <w:szCs w:val="24"/>
                <w:lang w:val="en-US"/>
              </w:rPr>
              <w:t>admmo</w:t>
            </w:r>
            <w:r>
              <w:rPr>
                <w:sz w:val="24"/>
                <w:szCs w:val="24"/>
              </w:rPr>
              <w:t>0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ru), в течение 2 (двух) рабочих дней с даты получения соответствующего запроса предоставляет такому лицу аукционную документацию в форме электронного документа на указанный в запросе адрес электронной почты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электронном аукционе осуществляется без взимания платы.</w:t>
            </w:r>
          </w:p>
          <w:p>
            <w:pPr>
              <w:pStyle w:val="Normal"/>
              <w:spacing w:before="0" w:after="0"/>
              <w:ind w:left="49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прос предоставляется в произвольной форме и  должен содержать: название электронного аукциона, наименование заинтересованного лица, номер телефона и электронной почты заинтересованного лица, контактное лиц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 Федеральным законом </w:t>
            </w:r>
            <w:r>
              <w:rPr>
                <w:sz w:val="24"/>
                <w:szCs w:val="24"/>
                <w:shd w:fill="FFFFFF" w:val="clear"/>
              </w:rPr>
              <w:t xml:space="preserve">от 24 июля 2007 года </w:t>
            </w:r>
            <w:r>
              <w:rPr>
                <w:sz w:val="24"/>
                <w:szCs w:val="24"/>
              </w:rPr>
              <w:t>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а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электронного аукциона могут являться только субъекты малого и среднего предпринимательства, имеющие право на поддержку органами местного самоуправления в соответствии Федеральным законом от 24.07.2007 № 209-ФЗ «О развитии малого и среднего предпринимательства» или организации, образующие инфраструктуру поддержки субъектов малого и среднего предпринимательст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 также самозанятым гражданам, не являющимся индивидуальными предпринимателям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, составу и форме заявки на участие в аукционе, в том числе заявки, подаваемой в форме электронного документа, и инструкцию по ее заполнени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Порядок подачи заявок на участие в электронном аукционе»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по договору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Безналичная форма оплаты. 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 условиями договора, арендная плата  вносится авансом до десятого числа текущего месяца, путем перечисления суммы по следующим реквизи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 Республика Бурятия г. Улан-Уд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Республике Бурятия (МКУ Администрация МО «Город Кяхта» Кяхтинского р-на РБ, л/с 050230168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 40302810000003000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142001 ОКТМО 81633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12002780 КПП 031201001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Датой оплаты платежей считается дата поступления денежных средств на данный расчетный счет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смотра цены договора (цены лота) в сторону увеличения, а также указание на то, что цена заключенного договора не может быть пересмотрена сторонами в сторону уменьшен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ересмотра цены договора (цены лота) </w:t>
              <w:br/>
              <w:t xml:space="preserve">в сторону увеличения не предусмотрен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место, дата начала и дата и время окончания срока подачи заявок на участие в аукцион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исчислении сроков, указанных в настоящем извещении, принимается время сервера электронной торговой площадки – Московское (МСК).</w:t>
            </w:r>
          </w:p>
          <w:p>
            <w:pPr>
              <w:pStyle w:val="Style2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ем заявок на участие в электронном аукционе проводится в соответствии с Регламентом электронной площадки 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utp.sberbank-ast.ru/AP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одачи заявок на участие в аукционе: см. Раздел «Условия участия в электронном аукционе», подраздел «Порядок подачи заявок на участие в электронном аукционе»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и окончания приема заявок на участие в электронном аукционе: с 19 апреля 2023 года и прекращается в 16.00 ч.  15 мая 2023 г. </w:t>
            </w: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u w:val="single"/>
              </w:rPr>
              <w:t xml:space="preserve">одача заявок осуществляется круглосуточно) </w:t>
              <w:b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частникам аукциона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 таким участникам – см. Раздел «Условия участия в электронном аукционе», подраздел «Требования к участникам аукциона»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отзыва заявок на участие в аукцион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отозвать заявку в любое время до установленных даты и времени начала рассмотрения заявок на участие в 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ки осуществляется заявителем из «личного кабинета» заявителя на электронной площадке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 задатка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участником электронного аукцио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зднее дня окончания срока приема заявок прекращение блокировки операций по счету для проведения операций по обеспечению участия в электронном аукционе в  отношении денежных средств в размере суммы зада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 электронном аукционе осуществляет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, установленном для участников аукциона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, порядок, даты начала и окончания предоставления участникам аукциона разъяснений положений документации об аукционе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 вправе направить в свободной письменной форме, в том числе в форме электронного документа, Организатору аукциона запрос о разъяснении положений документации об 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, имеющее электронную подпись, вправе направить Организатору аукциона запрос о разъяснениях размещенной информации о процедуре торгов посредством функционала электронной площадки. Оператор электронной площадки незамедлительно направляет поступивший запрос в «личный кабинет» Организатора аукциона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 (двух) рабочих дней с даты поступления указанного запроса Организатор аукциона обязан направи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3 (три) рабочих дня до даты окончания срока подачи заявок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укционе (до 14.12.2022 включительно)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(одного)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е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  указанием предмета запроса, но без указания заинтересованного лица, от которого поступил запрос, а также направлено Оператору электронной площадки для размещения в открытой части торговой секции электронной площадк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ы начала и окончания предоставления участникам аукциона разъяснений положений документации об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а начала предоставления – 20.04.2023 года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азъяснений – 15.05.2023 года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договора («шаг аукциона»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Шаг аукциона» устанавливается в размере 5 (пяти) процентов начальной (минимальной) цены договора (цены лота) в размере 1512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дна тысяча пятьсот двенадцать) рублей 00 копеек . 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предложений о цене договора от участников аукциона о своем намерении предложить более высокую цену договора, «шаг аукциона» снижается на 0,5 % начальной (минимальной) цены договора (цены лота), но не ниже 0,5 % начальной (минимальной) цены договора (цены лота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рассмотрения заявок на участие в аукционе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заявок на участие в аукционе проводится по месту нахождения Организатора аукциона: Республика Бурятия, Кяхтинский район, г. Кяхта, ул. Ленина, д. 2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Дата и время начала рассмотрения заявок на участие в аукционе: </w:t>
            </w:r>
            <w:r>
              <w:rPr>
                <w:sz w:val="24"/>
                <w:szCs w:val="24"/>
                <w:u w:val="single"/>
              </w:rPr>
              <w:t>16.05.2023, 8:00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заявок не может превышать десять дней с даты окончания приема заявок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.05.2023 в 14:00 (по местному времени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есто проведения электронного аукциона:</w:t>
            </w:r>
            <w:r>
              <w:rPr>
                <w:sz w:val="24"/>
                <w:szCs w:val="24"/>
              </w:rPr>
              <w:t xml:space="preserve"> электронная площадка «АО «Сбербанк – автоматизированная система торгов» –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utp.sberbank-ast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ти Интернет (Торговая секция «Приватизация, аренда </w:t>
              <w:br/>
              <w:t>и продажа прав»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аукциона требования о необходимости внесения задатка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всем лотам, выставляемым на аукцион, устанавливается требование о внесении задатка для участия в электронном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даток служит обеспечением исполнения обязательства победителя аукциона (участника аукциона, сделавшего предпоследнее предложение о цене договора) по заключению договора аренды муниципального имущества по итогам аукциона и подлежит перечислению заявителем на участие в аукционе до подачи заявки на участие </w:t>
              <w:br/>
              <w:t>в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енежные средства в сумме задатка должны быть зачислены на лицевой счет заявителя на электронной площадке д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дачи заявки на участие в торгах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В момент подачи заявки Оператор электронной площадки программными средствами проверяет наличие денежной суммы в</w:t>
            </w:r>
            <w:r>
              <w:rPr/>
              <w:t> </w:t>
            </w:r>
            <w:r>
              <w:rPr>
                <w:sz w:val="24"/>
                <w:szCs w:val="24"/>
              </w:rPr>
              <w:t>размере задатка на лицевом счете заявителя на электронной площадке осуществляет блокирование необходимой суммы денежных средств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плата задатка производится в сроки и порядке, указанны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кументации об аукционе, на банковские реквизиты Оператора электронной площадки, размещенные в открытой части электронной площадки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Требование о внесении задатка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ок устанавливается в размере 20 (двадцати) процентов начальной (минимальной) цены договора (цены лота) в размере 6048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есть тысяч сорок восемь) рублей 00 копеек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исполнения договора, срок и порядок его предоставления в случае если организатором аукциона установлено требование об обеспечении исполнения договора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б обеспечении исполнения договора не установле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олжен быть подписан проект догово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</w:t>
            </w:r>
            <w:r>
              <w:rPr>
                <w:bCs/>
                <w:color w:val="000000"/>
                <w:sz w:val="24"/>
                <w:szCs w:val="24"/>
              </w:rPr>
              <w:t xml:space="preserve">недвижимого имущества, находящегося в муниципальной собственности МО «Город Кяхта» </w:t>
            </w:r>
            <w:r>
              <w:rPr>
                <w:color w:val="000000"/>
                <w:sz w:val="24"/>
                <w:szCs w:val="24"/>
              </w:rPr>
              <w:t>заключается в установленном законодательством порядке в  срок: н</w:t>
            </w:r>
            <w:r>
              <w:rPr>
                <w:sz w:val="24"/>
                <w:szCs w:val="24"/>
              </w:rPr>
              <w:t>е более 15 дней, но не менее 10 дней со дня размещения на официальном сайте торгов протокола аукциона либо протокола рассмотрения заявок на участие в аукционе в случае, если аукцион признан несостоявшимся по причине подачи единственной заявки на участие в аукционе либо признания участником аукциона только одного заявител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, график проведения осмотра имущества, права на которое передаются по договору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и время проведения осмотр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смотр муниципального имущества, выставляемого на аукцион по продаже права на заключение договора аренды, производится с 20.04.2023 по 15.05.2023 г. с 13-00 до 16-00 часов по местному времени.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szCs w:val="24"/>
              </w:rPr>
            </w:pPr>
            <w:r>
              <w:rPr>
                <w:szCs w:val="24"/>
              </w:rPr>
              <w:t>При этом заявки на участие в осмотре принимаются:</w:t>
            </w:r>
          </w:p>
          <w:p>
            <w:pPr>
              <w:pStyle w:val="26"/>
              <w:spacing w:before="0" w:after="0"/>
              <w:ind w:firstLine="33"/>
              <w:contextualSpacing/>
              <w:rPr/>
            </w:pPr>
            <w:r>
              <w:rPr>
                <w:szCs w:val="24"/>
              </w:rPr>
              <w:t>- посредством направления заявления по почте в Комитет по адресу: 671840, Республика Бурятия, Кяхтинский район, г. Кяхта, ул. Ленина, д. 29.</w:t>
            </w:r>
          </w:p>
          <w:p>
            <w:pPr>
              <w:pStyle w:val="26"/>
              <w:spacing w:before="0" w:after="0"/>
              <w:ind w:firstLine="33"/>
              <w:contextualSpacing/>
              <w:rPr/>
            </w:pPr>
            <w:r>
              <w:rPr>
                <w:szCs w:val="24"/>
              </w:rPr>
              <w:t xml:space="preserve">- по телефону 8 (30142) 41-0-44. Время приема заявок на осмотр: рабочие дни: пн., вт., ср., чт. – с 9-00  до  17-00 часов, пт. – с  9-00  до  16-00 часов,  перерыв  с  12-00  до 13-00 часов по местному времени. </w:t>
              <w:br/>
              <w:t>В предпраздничные дни продолжительность приема заявок сокращается на один час;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color w:val="0E141B"/>
                <w:szCs w:val="24"/>
              </w:rPr>
            </w:pPr>
            <w:r>
              <w:rPr>
                <w:szCs w:val="24"/>
              </w:rPr>
              <w:t>- посредством функционала электронной площадки. Любое заинтересованное лицо, имеющее электронную подпись, вправе направить Организатору аукциона заявку на осмотр посредством функционала электронной площадки. Оператор электронной площадки незамедлительно направляет поступившую заявку в «личный кабинет» Организатора аукциона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вопросу проведения осмотра: Оганесян Вардуги Вардгесовна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 xml:space="preserve">контактный телефон:  8 (30142) 41-0-44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заключении и исполнении договора изменение условий договора, указанных в документации об  аукционе, п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глашению сторон и в одностороннем порядк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пускаетс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овия аукциона, порядок и условия заключения договора с участником аукциона являются условиями публичной оферты (ч. 2 ст. 437 ГК РФ), а подача заявки на участи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 является предусмотренным ст. 438 ГК РФ акцептом такой оферты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извещение </w:t>
            </w:r>
            <w:r>
              <w:rPr>
                <w:rFonts w:eastAsia="Calibri"/>
                <w:sz w:val="24"/>
                <w:szCs w:val="24"/>
              </w:rPr>
              <w:t>о  проведении аукциона, сроки, место размещения изменений, требование о  продлении срока подачи заявок на участие в аукционе с учетом внесенных изме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вправе принять решение о внесении изменений в извещение о проведении аукциона не позднее чем за 5 дней до даты окончания подачи заявок на участие в аукционе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 течение одного дня с даты принятия указанного решения такие изменения размещаются Организатором аукциона на </w:t>
            </w:r>
            <w:r>
              <w:rPr>
                <w:sz w:val="24"/>
                <w:szCs w:val="24"/>
              </w:rPr>
              <w:t>официальных сайтах</w:t>
            </w:r>
            <w:r>
              <w:rPr>
                <w:rFonts w:eastAsia="Calibri"/>
                <w:sz w:val="24"/>
                <w:szCs w:val="24"/>
              </w:rPr>
              <w:t xml:space="preserve"> и на электронной площад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 этом срок подачи заявок на участие в аукционе должен быть продлен таким образом, чтобы с даты размещения на официальном сайте торгов внесенных изменений в извещение о  проведении аукциона до даты окончания подачи заявок на участие в аукционе он составлял не менее 15 дней в соответствии с пунктом 10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      <w:br/>
              <w:t xml:space="preserve">в отношении государственного или муниципального имущества, утвержденных Приказом ФАС России от 10.02.2010 № 67 </w:t>
            </w:r>
            <w:r>
              <w:rPr>
                <w:rFonts w:eastAsia="Calibri"/>
                <w:sz w:val="24"/>
                <w:szCs w:val="24"/>
                <w:u w:val="single"/>
              </w:rPr>
              <w:t>(далее – Правил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 вправе принять решение о  внесении изменений в извещение о проведении аукциона не позднее 08.05.2023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документацию об аукционе, </w:t>
            </w:r>
            <w:r>
              <w:rPr>
                <w:rFonts w:eastAsia="Calibri"/>
                <w:sz w:val="24"/>
                <w:szCs w:val="24"/>
              </w:rPr>
              <w:t>сроки, место размещения изменений, требование о продлении срока подачи заявок на участие в аукционе с учетом внесенных изме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по собственной инициативе или в соответствии с запросом заинтересованного лица вправе принять решение о внесении изменений в документацию об аукционе не позднее чем за 5 (пять) дней до даты окончания подачи заявок на участие в аукционе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зменение предмета электронного аукциона не допускается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одного дня с даты принятия указанного решения такие изменения размещаются Организатором аукциона в порядке, установленном для размещения на официальных сайтах торгов извещения о проведении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на официальных сайтах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электронной площадке.</w:t>
            </w:r>
          </w:p>
          <w:p>
            <w:pPr>
              <w:pStyle w:val="Normal"/>
              <w:tabs>
                <w:tab w:val="clear" w:pos="720"/>
                <w:tab w:val="left" w:pos="5394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2 (двух)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 официальном сайте торгов изменений, внесенных в документацию об аукционе, до даты окончания срока подачи заявок на участие в аукционе он составлял не менее 15 дней в соответствии с пунктом 119 Прави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 вправе принять решение о  внесении изменений в документацию об аукционе не позднее 08.05.2023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 аукциона вправе отказаться от проведения аукциона не позднее чем за 5 (пять) дней до даты окончания срока подачи заявок на участие в аукционе. Извещение об отказе от проведения аукциона размещается на официальных сайтах и на электронной площадке в  течение одного дня с даты принятия решения об отказе от проведения электронного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2 (двух) рабочих дней с даты принятия указанного решения в «личный кабинет» всех заявителей, подавших заявку, направляются соответствующие уведомления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 аукциона вправе отказаться от проведения электронного аукциона не позднее 08</w:t>
            </w:r>
            <w:r>
              <w:rPr>
                <w:rFonts w:eastAsia="Calibri"/>
                <w:sz w:val="24"/>
                <w:szCs w:val="24"/>
              </w:rPr>
              <w:t>.05.202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ав третьим лица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передача) лицом, с которым заключается договор, соответствующих прав третьим лицам не допускается.</w:t>
            </w:r>
          </w:p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Если в соответствии с законом заключение договора возможно только путем проведения торгов, победитель торгов не вправе уступать права (за исключением требований по денежному обязательству) и осуществлять перевод долга по обязательствам, возникшим из заключенного на торгах договора. Обязательства по такому договору должны быть исполнены победителем торгов лично, если ино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становлено законом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государственного или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окончанию срока действия договора аренды недвижимого имущества, находящегося в муниципальной собственности Муниципального образования «Кяхтинский район», объект должен быть возвращен арендодателю в том же состоянии, в котором его получил арендатор, со всеми неотделимыми улучшениями, исправно работающими сетями и коммуникациями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 предоставление соответствующих прав по договор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МКУ «Администрации МО «Город Кяхта» Кяхтинского района Республики Бурятия от 18.04.2023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проведении аукциона на право заключения договоров аренды объекта недвижимого имущества, находящегося в муниципальной собственности МО «Город Кяхта»</w:t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аголовок Знак"/>
    <w:qFormat/>
    <w:rPr>
      <w:spacing w:val="6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1">
    <w:name w:val="яяяяяяяя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Style22">
    <w:name w:val="три"/>
    <w:basedOn w:val="Normal"/>
    <w:qFormat/>
    <w:pPr>
      <w:shd w:fill="FFFFFF" w:val="clear"/>
      <w:spacing w:lineRule="auto" w:line="288"/>
      <w:ind w:left="139" w:firstLine="401"/>
    </w:pPr>
    <w:rPr>
      <w:rFonts w:ascii="Garamond" w:hAnsi="Garamond" w:cs="Garamond"/>
      <w:b/>
      <w:bCs/>
      <w:i/>
      <w:iCs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widowControl/>
      <w:autoSpaceDE w:val="true"/>
      <w:spacing w:before="0" w:after="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Вадькин нормальный"/>
    <w:basedOn w:val="Normal"/>
    <w:qFormat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Знак1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5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6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27"/>
    <w:qFormat/>
    <w:pPr>
      <w:autoSpaceDE w:val="true"/>
      <w:spacing w:before="120" w:after="0"/>
      <w:ind w:left="0" w:firstLine="709"/>
      <w:jc w:val="both"/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0" w:after="240"/>
      <w:ind w:hanging="2100"/>
      <w:jc w:val="center"/>
    </w:pPr>
    <w:rPr>
      <w:spacing w:val="3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Цитата"/>
    <w:basedOn w:val="Normal"/>
    <w:qFormat/>
    <w:pPr>
      <w:ind w:left="-284" w:right="-285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sberbank-a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ация об аукционе на аренду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5:00Z</dcterms:created>
  <dc:creator>Alexey Semunin</dc:creator>
  <dc:description/>
  <cp:keywords/>
  <dc:language>en-US</dc:language>
  <cp:lastModifiedBy>Admin</cp:lastModifiedBy>
  <cp:lastPrinted>2022-11-23T09:58:00Z</cp:lastPrinted>
  <dcterms:modified xsi:type="dcterms:W3CDTF">2023-04-18T08:51:00Z</dcterms:modified>
  <cp:revision>72</cp:revision>
  <dc:subject/>
  <dc:title>КОНКУРСНАЯ ДОКУМЕНТАЦИЯ</dc:title>
</cp:coreProperties>
</file>