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755" w:leader="none"/>
          <w:tab w:val="center" w:pos="4890" w:leader="none"/>
        </w:tabs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241300</wp:posOffset>
            </wp:positionV>
            <wp:extent cx="374015" cy="6877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01" t="-30" r="33701" b="4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ConsPlusNonformat"/>
        <w:widowControl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ГОРОД КЯХТА»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ЯХТИНСКОГО РАЙОНА РЕСПУБЛИКИ БУРЯТИЯ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lef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 апреля 2023 г.                                                                                № 177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. Кя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аукциона на право заключения договора аренды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спользования муниципального имущества, в соответствии со ст. 17.1 Федерального закона от 26.07.2006 г. № 135-ФЗ «О защите конкуренции», руководствуясь Приказом ФАС Росс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МКУ «Отдел городского хозяйства» администрации МО «Город Кяхта» организовать проведение открытого аукциона на право заключения договора аренды на объекты недвижимости в целях эксплуатации модульного туалета по назначению и осуществления предпринимательской деятельности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1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1"/>
        <w:gridCol w:w="6911"/>
        <w:gridCol w:w="1202"/>
      </w:tblGrid>
      <w:tr>
        <w:trPr>
          <w:trHeight w:val="95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аименование имущест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20"/>
              <w:rPr/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             </w:t>
            </w:r>
            <w:r>
              <w:rPr>
                <w:color w:val="000000"/>
                <w:sz w:val="19"/>
                <w:szCs w:val="19"/>
                <w:lang w:bidi="ru-RU"/>
              </w:rPr>
              <w:t>Серийный номер/Индивидуализирующие характерист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Адрес местонахождение имущества</w:t>
            </w:r>
          </w:p>
        </w:tc>
      </w:tr>
      <w:tr>
        <w:trPr>
          <w:trHeight w:val="6986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одульный туал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>Серийный номер отсутствуе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>1.Общие характерист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одульный туалет состоит из 3 кабин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уалетная кабина «М» - 1 шт; (длина*ширина - 2*1 м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уалетная кабина «Ж» - 1 шт; (длина*ширина - 2* 1 м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6" w:leader="none"/>
              </w:tabs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уалетная кабина оборудована для маломобильных групп населения (далее — МГН), (длина*ширина - 2*1,94 м.) — 1 шт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ход в каждую кабину: отдельны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омната кассира - 1 шт; (длина*ширина 1,45*1,23 м.) -техническое помещение - 1 шт. (длина*ширина 1,45*1,7 м.) Использование: круглогодично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>Габаритные размеры (без учета крыльца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ысота 2800 м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Ширина 4400 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лина 4800 м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>Характеристики оснащения, конструктивных элементов и отдел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 xml:space="preserve">Основание: </w:t>
            </w:r>
            <w:r>
              <w:rPr>
                <w:color w:val="000000"/>
                <w:sz w:val="19"/>
                <w:szCs w:val="19"/>
                <w:lang w:bidi="ru-RU"/>
              </w:rPr>
              <w:t>Фундаментные блоки сплошные (ФБ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 xml:space="preserve">Каркас: </w:t>
            </w:r>
            <w:r>
              <w:rPr>
                <w:color w:val="000000"/>
                <w:sz w:val="19"/>
                <w:szCs w:val="19"/>
                <w:lang w:bidi="ru-RU"/>
              </w:rPr>
              <w:t>металлический, обеспечивающий надёжность и долговечность конструк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 xml:space="preserve">Стены: </w:t>
            </w:r>
            <w:r>
              <w:rPr>
                <w:color w:val="000000"/>
                <w:sz w:val="19"/>
                <w:szCs w:val="19"/>
                <w:lang w:bidi="ru-RU"/>
              </w:rPr>
              <w:t xml:space="preserve">с заполнением теплоизоляционным материалом 100 мм.; </w:t>
            </w: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 xml:space="preserve">Внешняя отделка: </w:t>
            </w:r>
            <w:r>
              <w:rPr>
                <w:color w:val="000000"/>
                <w:sz w:val="19"/>
                <w:szCs w:val="19"/>
                <w:lang w:bidi="ru-RU"/>
              </w:rPr>
              <w:t>ориентированно-стружечная плита толщиной 9 мм., с утеплением, алюминиевые композитные панели с полимерным покрытие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 xml:space="preserve">Цвет: </w:t>
            </w:r>
            <w:r>
              <w:rPr>
                <w:color w:val="000000"/>
                <w:sz w:val="19"/>
                <w:szCs w:val="19"/>
                <w:lang w:bidi="ru-RU"/>
              </w:rPr>
              <w:t>серый (по согласованию с заказчиком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 xml:space="preserve">Внутренняя отделка: </w:t>
            </w:r>
            <w:r>
              <w:rPr>
                <w:color w:val="000000"/>
                <w:sz w:val="19"/>
                <w:szCs w:val="19"/>
                <w:lang w:bidi="ru-RU"/>
              </w:rPr>
              <w:t>сэндвич-панель с толщиной утеплителя 100 мм., толщиной металла 0,5 мм., полимерное покрытие цвет белый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 xml:space="preserve">Пол: </w:t>
            </w:r>
            <w:r>
              <w:rPr>
                <w:color w:val="000000"/>
                <w:sz w:val="19"/>
                <w:szCs w:val="19"/>
                <w:lang w:bidi="ru-RU"/>
              </w:rPr>
              <w:t>с заполнением теплоизоляционным материалом 100 мм.; фанера сосна толщиной 15 мм., полукоммерческий линолеу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 xml:space="preserve">Кровля: </w:t>
            </w:r>
            <w:r>
              <w:rPr>
                <w:color w:val="000000"/>
                <w:sz w:val="19"/>
                <w:szCs w:val="19"/>
                <w:lang w:bidi="ru-RU"/>
              </w:rPr>
              <w:t>Односкатная, покрытие профилированным листом с полимерным покрытие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bidi="ru-RU"/>
              </w:rPr>
              <w:t xml:space="preserve">Двери: </w:t>
            </w:r>
            <w:r>
              <w:rPr>
                <w:color w:val="000000"/>
                <w:sz w:val="19"/>
                <w:szCs w:val="19"/>
                <w:lang w:bidi="ru-RU"/>
              </w:rPr>
              <w:t>Входная алюминиевая утеплённая, с доводящим устройством, ручкой-скобой размерами (высота*ширина) 2000x1100 мм. - 1 шт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нутренняя алюминиевая, с доводящим устройством размер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Республика Бурятия, Кяхтинский район, г. Кяхта, район МАПП «Кяхта», 03:12:000000:13624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кументацию по проведению открытого аукциона на право заключения договора аренды муниципального имущества, указанного в п.1 настоящего распоряжения по рыночной цене согласно отчету № 33/2022 об оценке рыночной стоимости объекта недвижимости, выполненной Обществом с ограниченной ответственностью «Нэо Плюс» по состоянию на 27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извещение о проведении открытого аукциона на официальных сайтах </w:t>
      </w:r>
      <w:hyperlink r:id="rId3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http://utp.sberbank-ast.ru/AP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даты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Город Кяхта»                                     Степанов Е.В.</w:t>
      </w:r>
    </w:p>
    <w:p>
      <w:pPr>
        <w:pStyle w:val="Normal"/>
        <w:spacing w:lineRule="auto" w:line="276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76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hd w:fill="auto" w:val="clear"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pacing w:val="60"/>
      <w:sz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pacing w:val="60"/>
      <w:sz w:val="36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14">
    <w:name w:val="Стиль 14 пт"/>
    <w:basedOn w:val="Contents8"/>
    <w:qFormat/>
    <w:pPr>
      <w:spacing w:before="480" w:after="480"/>
      <w:jc w:val="center"/>
    </w:pPr>
    <w:rPr>
      <w:sz w:val="28"/>
      <w:szCs w:val="36"/>
    </w:rPr>
  </w:style>
  <w:style w:type="paragraph" w:styleId="2">
    <w:name w:val="Основной текст 2"/>
    <w:basedOn w:val="Normal"/>
    <w:qFormat/>
    <w:pPr>
      <w:jc w:val="both"/>
    </w:pPr>
    <w:rPr>
      <w:bCs/>
      <w:iCs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ind w:left="-284" w:right="-285" w:firstLine="709"/>
      <w:jc w:val="both"/>
    </w:pPr>
    <w:rPr/>
  </w:style>
  <w:style w:type="paragraph" w:styleId="125">
    <w:name w:val="Стиль Первая строка:  125 см"/>
    <w:basedOn w:val="Normal"/>
    <w:qFormat/>
    <w:pPr>
      <w:widowControl w:val="false"/>
      <w:suppressAutoHyphens w:val="tru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rFonts w:ascii="Bookman Old Style" w:hAnsi="Bookman Old Style" w:cs="Bookman Old Style"/>
      <w:b/>
      <w:kern w:val="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31:00Z</dcterms:created>
  <dc:creator>Бурлаков А.А.</dc:creator>
  <dc:description/>
  <cp:keywords/>
  <dc:language>en-US</dc:language>
  <cp:lastModifiedBy>Admin</cp:lastModifiedBy>
  <cp:lastPrinted>2023-04-18T13:09:00Z</cp:lastPrinted>
  <dcterms:modified xsi:type="dcterms:W3CDTF">2023-04-18T08:12:00Z</dcterms:modified>
  <cp:revision>132</cp:revision>
  <dc:subject/>
  <dc:title/>
</cp:coreProperties>
</file>